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10.2022                                                                                              № 21-01-03-38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10.2022                                                                                              № 21-01-03-383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15 августа 2022 г. по делу </w:t>
        <w:br/>
        <w:t>№ А50-11679/22, обращения ОАО «МРСК Урала» от 19 августа 2022 г.                  № 21-01-06-7684, ходатайства ОАО «МРСК Урала» об установлении публичного сервитута от 17 декабря 2021 г. № 21-01-06-1730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на срок 48 лет 11 месяцев для использования в целях размещения объекта электросетевого хозяйства «ВЛ-0,4кВ ТП-6427», который в соответствии </w:t>
        <w:br/>
        <w:t xml:space="preserve">с актом приемки законченного строительством объекта приемочной комиссией </w:t>
        <w:br/>
        <w:t xml:space="preserve">от 26 апреля 2017 г. № 2028, справке ОАО «МРСК Урала» от 28 декабря 2020 г. </w:t>
        <w:br/>
        <w:t xml:space="preserve">№ 2105/534-319 принят в эксплуатацию и числится  на балансе </w:t>
        <w:br/>
        <w:t>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27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</w:t>
        <w:br/>
        <w:t xml:space="preserve">земли, государственная собственность на которые не разграничена,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>с разрешенны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10.2022 № 21-01-03-38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1:00Z</dcterms:created>
  <dc:creator>Сергей</dc:creator>
  <dc:description/>
  <cp:keywords/>
  <dc:language>en-US</dc:language>
  <cp:lastModifiedBy>Патлусова Ирина Михайловна</cp:lastModifiedBy>
  <cp:lastPrinted>2022-10-03T12:59:00Z</cp:lastPrinted>
  <dcterms:modified xsi:type="dcterms:W3CDTF">2022-10-03T07:59:00Z</dcterms:modified>
  <cp:revision>8</cp:revision>
  <dc:subject/>
  <dc:title> </dc:title>
</cp:coreProperties>
</file>