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22                                                                                              № 21-01-03-38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7 августа 2022 г. № 21-01-06-7658 (№ 2106124995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в целях размещения объекта электросетевого хозяйства «ВЛ-0,4кВ КТП-2325», который </w:t>
        <w:br/>
        <w:t>в соответствии с актом приемки законченного строительством объекта приемочной комиссией от 28 марта 2014 г. № 421, справкой ОАО «МРСК Урала» от 28 декабря 2020 г. № 2105/534-18 принят в эксплуатацию и числится  на балансе ОАО «МРСК Урал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35:40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219248:2651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9.2022 № 21-01-03-3825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ых участков с кадастровыми номерами  59:01:4219248:2651, 59:01:4219248:63, 59:01:4219248:71, 59:01:4219248:79, 59:01:4219248:87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219248:1104, 59:01:4219248:65, 59:01:4219248:66, 59:01:4219248:67, 59:01:4219248:68, 59:01:4219248:69, 59:01:4219248:70, 59:01:4219248:72, 59:01:4219248:73, 59:01:4219248:74, 59:01:4219248:75, 59:01:4219248:76, 59:01:4219248:77, 59:01:4219248:83, 59:01:4219248:84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9.2022 № 21-01-03-3825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0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265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6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микрорайон Архирейка, 13а, микрорайон 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6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а, микрорайон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6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микрорайон Архирейка, 13а, микрорайон 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6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, микрорайон Архирейка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, микрорайон 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6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а, микрорайо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6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а, микрорайо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7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а, микрорайо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7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микрорайон Архирейка, 13а, микрорайон 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7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 Пермь, ул Рабочего Иванченко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10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7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 Пермь, ул Рабочего Иванченко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10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7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а, микрорайо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7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а, микрорайо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7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микрорайон Архирейка, 13а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7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микрорайон Архирейка, 13а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7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, микрорайон Архирейка, 13а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8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край, г. Пермь, Мотовилих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а, микрорайон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8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микрорайон Архирейка, 13а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б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8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й Пермский, г. Пермь, р-н Мотовилихинский, микрорайон Архирейка, 13а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Архирейка, 13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4:00Z</dcterms:created>
  <dc:creator>Сергей</dc:creator>
  <dc:description/>
  <cp:keywords/>
  <dc:language>en-US</dc:language>
  <cp:lastModifiedBy>Патлусова Ирина Михайловна</cp:lastModifiedBy>
  <cp:lastPrinted>2022-09-30T12:08:00Z</cp:lastPrinted>
  <dcterms:modified xsi:type="dcterms:W3CDTF">2022-09-30T07:09:00Z</dcterms:modified>
  <cp:revision>5</cp:revision>
  <dc:subject/>
  <dc:title> </dc:title>
</cp:coreProperties>
</file>