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№ 21-01-03-365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9 августа 2022 г. № 21-01-06-7241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59:2, расположенного по адресу:  Пермский край, г. Пермь, Индустриальный р-н, ш. Космонавтов, 12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59:3, расположенного по адресу: Пермский край, г. Пермь, Индустриальный р-н, ш. Космонавтов, 12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59:5, расположенного по адресу: Пермский край, г. Пермь, р-н Индустриальный, ш Космонавтов, 131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59:6, расположенного по адресу: Пермский край, г. Пермь, Индустриальный район, ул.9-го Мая,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59:12, расположенного по адресу: Пермский край, г. Пермь, р-н Индустриальный, ш. Космонавтов, 13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59:13, расположенного по адресу: Пермский край, г. Пермь, Индустриальный район, ул. 9-го Мая, 1, на срок 48 лет 11 месяцев для использования в целях размещения (эксплуатации) инженерного сооружения инженерные сети, с кадастровым номером 59:01:0000000:51909, принадлежащего на праве собственности ПАО «Т Плюс», которое подтверждается выпиской из Единого государственного реестра недвижимости от 23 августа 2022 г.                          № КУВИ-001/2022-145289534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59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ого участка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 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5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</w:t>
      </w:r>
      <w:r>
        <w:rPr/>
        <w:t xml:space="preserve"> </w:t>
      </w:r>
      <w:r>
        <w:rPr>
          <w:sz w:val="28"/>
          <w:szCs w:val="28"/>
        </w:rPr>
        <w:t>59:01:4410859:2, 59:01:4410859:3, 59:01:4410859:6, 59:01:4410859:12, 59:01:4410859:13, 59:01:4410859:5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9-30T12:56:00Z</cp:lastPrinted>
  <dcterms:modified xsi:type="dcterms:W3CDTF">2022-09-30T07:56:00Z</dcterms:modified>
  <cp:revision>58</cp:revision>
  <dc:subject/>
  <dc:title> </dc:title>
</cp:coreProperties>
</file>