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№ 21-01-03-36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9 августа 2022 г. № 21-01-06-7242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000000:90460, расположенного по адресу:  Пермский край, г.о. Пермский, г. Пермь, ул. Братьев Игнатовых, (от шоссе Космонавтов до ул. Мир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60:741, расположенного по адресу: Пермский край, г. Пермь, Индустриальный район, ул. Братьев Игнатовых,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760:743, расположенного по адресу: Пермский край, г.о. Пермский, г. Пермь, ул. Братьев Игнатовых, д.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33:104, расположенного по адресу: Пермский край, г. Пермь, Индустриальный р-н, ул. Братьев Игнатов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33:3476, расположенного по адресу: Пермский край, г Пермь, Индустриальный р-н, Братьев Игнатовых ул, западнее Б.Игнатовых, 9, на срок 48 лет 11 месяцев для использования в целях размещения (эксплуатации) инженерного сооружения инженерные сети с  кадастровым номером 59:01:0000000:17293, принадлежащего на праве собственности ПАО «Т Плюс», которое подтверждается выпиской из Единого государственного реестра недвижимости от 23 августа 2022 г., № КУВИ-001/2022-14528020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60:2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 в ПАО «Т Плюс» (ИНН 6315376946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  правообладателям земельных участков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5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4410833:3476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</w:t>
      </w:r>
      <w:r>
        <w:rPr/>
        <w:t xml:space="preserve"> </w:t>
      </w:r>
      <w:r>
        <w:rPr>
          <w:sz w:val="28"/>
          <w:szCs w:val="28"/>
        </w:rPr>
        <w:t>59:01:0000000:90460, 59:01:4410833:104, 59:01:4410760:741, 59:01:4410760:743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03T12:45:00Z</cp:lastPrinted>
  <dcterms:modified xsi:type="dcterms:W3CDTF">2022-10-03T07:45:00Z</dcterms:modified>
  <cp:revision>57</cp:revision>
  <dc:subject/>
  <dc:title> </dc:title>
</cp:coreProperties>
</file>