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2                                                                                              № 21-01-03-36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9.2022                                                                                              № 21-01-03-361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15 августа 2022 г. по делу </w:t>
        <w:br/>
        <w:t>№ А50-13728/2022, обращения ОАО «МРСК Урала» от 17 августа 2022 г.              № 21-01-06-7642, ходатайства ОАО «МРСК Урала» об установлении публичного сервитута от 10 декабря 2022 г. № 21-01-06-1696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0000000:90491, расположенного по адресу: Пермский край, г.о. Пермский, г . Пермь, р-н Орджоникидзевский, ул. Фрунзе, (от ул. Лянгасова до Рудянского переулка), на срок 48 лет 11 месяцев для использования в целях размещения объекта электросетевого хозяйства ВЛ-0,4кВ КТП-4165 который в соответствии с актом приемки законченного строительством объекта приемочной комиссией от 30 сентября 2014 г. № 302, справке                        от 28 декабря 2020 г. № 2105/534-11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089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0000000:90491 соглашение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30T12:44:00Z</cp:lastPrinted>
  <dcterms:modified xsi:type="dcterms:W3CDTF">2022-09-30T07:44:00Z</dcterms:modified>
  <cp:revision>135</cp:revision>
  <dc:subject/>
  <dc:title> </dc:title>
</cp:coreProperties>
</file>