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15 августа 2022 г. по делу </w:t>
        <w:br/>
        <w:t>№ А50-13728/2022, обращения ОАО «МРСК Урала» от 17 августа 2022 г.                  № 21-01-06-7642, ходатайства ОАО «МРСК Урала» об установлении публичного сервитута от 10 декабря 2022 г. № 21-01-06-169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0000000:951, расположенного по адресу: Пермский край, г. Пермь, р-н Орджоникидзевский, микрорайон Камский, ул. Березовая, ул. Наймушина, ул. Бакинских Комиссаров, ул. Возовая, ул. Гончарова, ул. Генерала Ватутин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2796, расположенного по адресу: Пермский край, г. Пермь, Орджоникидзевский район, на земельном участке расположены опоры ВЛ 6кВ ф. К. Дачи-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812874:4, расположенного по адресу: Пермский край, г. Пермь, Орджоникидзевский район, ул. Березовая, 23, на срок 48 лет 11 месяцев для использования в целях размещения объекта электросетевого хозяйства ВЛ-0,4кВ КТП-4161 который в соответствии с актом приемки законченного строительством объекта приемочной комиссией от 24 февраля 2015 г. № 1012, справке                          от 28 декабря 2020 г. № 2105/534-50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74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0000000:8279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51, 59:01:0000000:8279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874:4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30T09:39:00Z</cp:lastPrinted>
  <dcterms:modified xsi:type="dcterms:W3CDTF">2022-09-30T04:40:00Z</dcterms:modified>
  <cp:revision>134</cp:revision>
  <dc:subject/>
  <dc:title> </dc:title>
</cp:coreProperties>
</file>