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311905:87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Пермь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Мотовилихинский, ул. Аркад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дара, 13а, 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311905:92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Пермь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отовилихинский район, ул. Крупской, 97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</w:t>
        <w:br/>
        <w:t xml:space="preserve">«Об утверждении Порядка установления публичных сервитутов в городе Перми </w:t>
        <w:br/>
        <w:t xml:space="preserve">и внесении изменений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», Устава города Перми, заявлений администрации Мотовилихинского района города Перми от 14 июля 2022 г. </w:t>
        <w:br/>
        <w:t>№ 059-36-01-43/3-235, от 26 августа 2022 г. № 059-36-01-43/3-282,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убличный сервитут сроком на 3 года в целях обеспечения проход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224 кв.м с кадастровым номером 59:01:4311905:87 площадью 3089 кв.м, расположенного по адресу: г. Пермь, Мотовилихинский район, ул. Аркадия Гайдара, 13а, с категорией земель: земли населенных пунктов, с видом разрешенного использования «под жилой дом </w:t>
        <w:br/>
        <w:t>с магазин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Аркадия Гайдара, 13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212 кв.м с кадастровым номером 59:01:4311905:92 площадью 1314 кв.м, расположенного по адресу: г. Пермь, Мотовилихинский район, ул. Крупской, 79а, с категорией земель: земли населенных пунктов, с видом разрешенного использования «общественное питание», государственная и муниципальная собственность на который </w:t>
        <w:br/>
        <w:t>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копии настоящего постановления в течение 5 рабочих дней со дня </w:t>
        <w:br/>
        <w:t>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ществу с ограниченной ответственностью «Управляющая компания «Экском», осуществляющему управление многоквартирным домом, расположенным по адресу: г. Пермь, Мотовилихинский район, ул. Аркадия Гайдара, 13а, и находящемуся на земельном участке с кадастровым номером 59:01:4311905: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ую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56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853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3:00Z</dcterms:created>
  <dc:creator>Сергей</dc:creator>
  <dc:description/>
  <cp:keywords/>
  <dc:language>en-US</dc:language>
  <cp:lastModifiedBy>Щелканова Наталья Анатольевна</cp:lastModifiedBy>
  <cp:lastPrinted>2021-11-02T10:46:00Z</cp:lastPrinted>
  <dcterms:modified xsi:type="dcterms:W3CDTF">2022-10-10T07:43:00Z</dcterms:modified>
  <cp:revision>14</cp:revision>
  <dc:subject/>
  <dc:title/>
</cp:coreProperties>
</file>