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 xml:space="preserve">от 17.01.2019 № 20 «Об установлении </w:t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 xml:space="preserve">расходного обязательства в сфере </w:t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 xml:space="preserve">транспортного обслуживания </w:t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 xml:space="preserve">населения в границах Пермского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городского округа, возникающего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в связи с осуществлением полномочий </w:t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 xml:space="preserve">по вопросам местного значения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городского округа при заключении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муниципальных контрактов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на выполнение работ, связанных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с осуществлением регулярных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перевозок пассажиров автомобильным </w:t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 xml:space="preserve">транспортом и городским наземным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транспортом по маршрутам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регулярных перевозок города Перми,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в соответствии с которыми плата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за проезд пассажиров и провоз багажа </w:t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подлежит перечислению в бюджет </w:t>
      </w:r>
    </w:p>
    <w:p>
      <w:pPr>
        <w:pStyle w:val="Style21"/>
        <w:suppressAutoHyphens w:val="true"/>
        <w:spacing w:lineRule="exact" w:line="240"/>
        <w:ind w:right="4820" w:hanging="0"/>
        <w:rPr/>
      </w:pPr>
      <w:r>
        <w:rPr>
          <w:b/>
        </w:rPr>
        <w:t xml:space="preserve">города Перми»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86 Бюджетного кодекса Российской Федерации, пунктом 7 части 1 статьи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13 июля 2015 г.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57 Устава города Перми, пунктом 3 статьи </w:t>
        <w:br/>
        <w:t xml:space="preserve">20 Положения о бюджете и бюджетном процессе в городе Перми, утвержденного решением Пермской городской Думы от 28 августа 2007 г. № 185, пунктом </w:t>
        <w:br/>
        <w:t xml:space="preserve">4.1 Правил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 </w:t>
        <w:br/>
        <w:t>в</w:t>
      </w:r>
      <w:r>
        <w:rPr>
          <w:sz w:val="28"/>
          <w:szCs w:val="28"/>
        </w:rPr>
        <w:t xml:space="preserve"> целях актуализации нормативных правовых актов администрации города Перми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17.01.2019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</w:t>
        <w:br/>
        <w:t xml:space="preserve">на выполнение работ, связанных с осуществлением регулярных перевозок пассажиров автомобильным транспортом и городским наземным транспортом </w:t>
        <w:br/>
        <w:t xml:space="preserve">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№ 158, от 31.12.2019 № 1144, от 18.03.2020 </w:t>
        <w:br/>
        <w:t xml:space="preserve">№ 238, от 09.07.2020 № 592, от 04.05.2021 № 326, от 18.08.2021 № 606, </w:t>
        <w:br/>
        <w:t>от 14.09.2021 № 700, от 15.12.2021 № 1149, от 10.10.2022 № 920)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ункте 13 слова «30 мая 2019 г. № 158» заменить словами </w:t>
        <w:br/>
        <w:t>«от 20 октября 2021 г. № 35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орядке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</w:t>
        <w:br/>
        <w:t>по регулируемому тарифу города Перми, в случае перечисления платы за проезд пассажиров и провоз багажа в бюджет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в пункте 1 слова «30 мая 2019 г. № 158» заменить словами </w:t>
        <w:br/>
        <w:t>«20 октября 2021 г. № 35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четвертом пункта 3 слова «30 мая 2019 г. № 158» заменить словами «20 октября 2021 г. № 35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седьмом пункта 2 слова «30 мая 2019 г. № 158» заменить словами «20 октября 2021 г. № 35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Средний норматив финансовых затрат на 1 км пробега транспортных средств 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, в зависимости от класса транспортных средств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Перм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№ 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редний нормати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затрат на 1 км пробега транспортных средст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 выполнении работ, связанных с осуществлением регуляр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возок пассажиров автомобильным транспортом и городски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земным электрическим транспортом, в зависимости от класс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средст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490"/>
        <w:gridCol w:w="1198"/>
        <w:gridCol w:w="1134"/>
        <w:gridCol w:w="1134"/>
        <w:gridCol w:w="1276"/>
        <w:gridCol w:w="1134"/>
        <w:gridCol w:w="1140"/>
      </w:tblGrid>
      <w:tr>
        <w:trPr/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класс транспортных средств </w:t>
            </w:r>
          </w:p>
        </w:tc>
        <w:tc>
          <w:tcPr>
            <w:tcW w:w="7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финансовых затрат на 1 км пробега транспортных средств, руб./км 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большого класс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5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8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7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среднего класс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,4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,6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,7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9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малого класса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9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1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0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мвай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,7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8,4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3,0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4:00Z</dcterms:created>
  <dc:creator>Сергей</dc:creator>
  <dc:description/>
  <cp:keywords/>
  <dc:language>en-US</dc:language>
  <cp:lastModifiedBy>Иконникова Анастасия Александровна</cp:lastModifiedBy>
  <cp:lastPrinted>2021-08-25T10:28:00Z</cp:lastPrinted>
  <dcterms:modified xsi:type="dcterms:W3CDTF">2022-10-13T10:13:00Z</dcterms:modified>
  <cp:revision>5</cp:revision>
  <dc:subject/>
  <dc:title> </dc:title>
</cp:coreProperties>
</file>