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trike/>
          <w:sz w:val="24"/>
          <w:szCs w:val="28"/>
          <w:lang w:val="en-US" w:eastAsia="en-US"/>
        </w:rPr>
      </w:pPr>
      <w:r>
        <w:rPr>
          <w:rFonts w:cs="Times New Roman" w:ascii="Times New Roman" w:hAnsi="Times New Roman"/>
          <w:strike/>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trike/>
          <w:sz w:val="24"/>
        </w:rPr>
      </w:pPr>
      <w:r>
        <w:rPr>
          <w:rFonts w:cs="Times New Roman" w:ascii="Times New Roman" w:hAnsi="Times New Roman"/>
          <w:strike/>
          <w:sz w:val="24"/>
        </w:rPr>
      </w:r>
    </w:p>
    <w:p>
      <w:pPr>
        <w:pStyle w:val="TextBody"/>
        <w:snapToGrid w:val="false"/>
        <w:ind w:right="0" w:hanging="0"/>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lang w:val="en-US"/>
        </w:rPr>
      </w:pPr>
      <w:r>
        <w:rPr>
          <w:rFonts w:cs="Times New Roman"/>
          <w:strike/>
          <w:sz w:val="24"/>
          <w:lang w:val="en-US"/>
        </w:rPr>
      </w:r>
    </w:p>
    <w:p>
      <w:pPr>
        <w:pStyle w:val="Normal"/>
        <w:jc w:val="both"/>
        <w:rPr>
          <w:strike/>
          <w:sz w:val="24"/>
          <w:lang w:val="en-US"/>
        </w:rPr>
      </w:pPr>
      <w:r>
        <w:rPr>
          <w:strike/>
          <w:sz w:val="24"/>
          <w:lang w:val="en-US"/>
        </w:rPr>
      </w:r>
    </w:p>
    <w:p>
      <w:pPr>
        <w:pStyle w:val="Normal"/>
        <w:jc w:val="both"/>
        <w:rPr>
          <w:strike/>
          <w:sz w:val="24"/>
        </w:rPr>
      </w:pPr>
      <w:r>
        <w:rPr>
          <w:strike/>
          <w:sz w:val="24"/>
        </w:rPr>
      </w:r>
    </w:p>
    <w:p>
      <w:pPr>
        <w:pStyle w:val="Normal"/>
        <w:jc w:val="both"/>
        <w:rPr>
          <w:strike/>
          <w:sz w:val="28"/>
          <w:szCs w:val="28"/>
        </w:rPr>
      </w:pPr>
      <w:r>
        <w:rPr>
          <w:strike/>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rFonts w:eastAsia="Calibri"/>
                <w:b/>
                <w:b/>
                <w:sz w:val="28"/>
                <w:szCs w:val="28"/>
              </w:rPr>
            </w:pPr>
            <w:r>
              <w:rPr>
                <w:rFonts w:eastAsia="Calibri"/>
                <w:b/>
                <w:sz w:val="28"/>
                <w:szCs w:val="28"/>
              </w:rPr>
              <w:t xml:space="preserve">О внесении изменений в </w:t>
            </w:r>
            <w:r>
              <w:rPr>
                <w:b/>
                <w:sz w:val="28"/>
                <w:szCs w:val="28"/>
              </w:rPr>
              <w:t>постановление администрации города Перми от 02.11.2021 № 975 «</w:t>
            </w:r>
            <w:r>
              <w:rPr>
                <w:rFonts w:eastAsia="Calibri"/>
                <w:b/>
                <w:sz w:val="28"/>
                <w:szCs w:val="28"/>
              </w:rPr>
              <w:t xml:space="preserve">Перечень главных администраторов доходов бюджета города Перми, перечня главных администраторов источников </w:t>
            </w:r>
            <w:r>
              <w:rPr>
                <w:b/>
                <w:sz w:val="28"/>
                <w:szCs w:val="28"/>
              </w:rPr>
              <w:t xml:space="preserve">финансирования дефицита бюджета города Перми» </w:t>
            </w:r>
          </w:p>
        </w:tc>
      </w:tr>
    </w:tbl>
    <w:p>
      <w:pPr>
        <w:pStyle w:val="Normal"/>
        <w:spacing w:lineRule="exact" w:line="720"/>
        <w:jc w:val="both"/>
        <w:rPr>
          <w:sz w:val="28"/>
          <w:szCs w:val="28"/>
        </w:rPr>
      </w:pPr>
      <w:r>
        <w:rPr>
          <w:sz w:val="28"/>
          <w:szCs w:val="28"/>
        </w:rPr>
      </w:r>
    </w:p>
    <w:p>
      <w:pPr>
        <w:pStyle w:val="ConsPlusNormal"/>
        <w:ind w:firstLine="540"/>
        <w:jc w:val="both"/>
        <w:rPr/>
      </w:pPr>
      <w:r>
        <w:rPr/>
        <w:t>В целях актуализации нормативной правовой базы города Перми администрация города Перми постановляет:</w:t>
      </w:r>
    </w:p>
    <w:p>
      <w:pPr>
        <w:pStyle w:val="ConsPlusNormal"/>
        <w:ind w:firstLine="540"/>
        <w:jc w:val="both"/>
        <w:rPr/>
      </w:pPr>
      <w:r>
        <w:rPr/>
      </w:r>
    </w:p>
    <w:p>
      <w:pPr>
        <w:pStyle w:val="ConsPlusNormal"/>
        <w:ind w:firstLine="540"/>
        <w:jc w:val="both"/>
        <w:rPr/>
      </w:pPr>
      <w:r>
        <w:rPr/>
        <w:t xml:space="preserve">1. Внести изменения в постановление администрации города Перми от 02.11.2021 № 975 «Об утверждении </w:t>
      </w:r>
      <w:r>
        <w:rPr>
          <w:rFonts w:eastAsia="Calibri"/>
        </w:rPr>
        <w:t xml:space="preserve">перечня главных администраторов доходов бюджета города Перми, перечня главных администраторов источников </w:t>
      </w:r>
      <w:r>
        <w:rPr/>
        <w:t>финансирования дефицита бюджета города Перми» изложив приложение 1 в новой редакции, согласно приложению, к настоящему постановлению.</w:t>
      </w:r>
    </w:p>
    <w:p>
      <w:pPr>
        <w:pStyle w:val="Normal"/>
        <w:numPr>
          <w:ilvl w:val="0"/>
          <w:numId w:val="2"/>
        </w:numPr>
        <w:autoSpaceDE w:val="false"/>
        <w:ind w:left="0" w:firstLine="540"/>
        <w:jc w:val="both"/>
        <w:rPr>
          <w:sz w:val="28"/>
          <w:szCs w:val="28"/>
        </w:rPr>
      </w:pP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к правоотношениям, возникающим при составлении и исполнении бюджета города Перми, начиная с бюджета на 2023 год и на плановый период 2024 и 2025 годов.</w:t>
      </w:r>
    </w:p>
    <w:p>
      <w:pPr>
        <w:pStyle w:val="Normal"/>
        <w:numPr>
          <w:ilvl w:val="0"/>
          <w:numId w:val="2"/>
        </w:numPr>
        <w:autoSpaceDE w:val="false"/>
        <w:ind w:left="0" w:firstLine="540"/>
        <w:jc w:val="both"/>
        <w:rPr>
          <w:sz w:val="28"/>
          <w:szCs w:val="28"/>
        </w:rPr>
      </w:pP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autoSpaceDE w:val="false"/>
        <w:ind w:left="0" w:firstLine="540"/>
        <w:jc w:val="both"/>
        <w:rPr>
          <w:sz w:val="28"/>
          <w:szCs w:val="28"/>
        </w:rPr>
      </w:pPr>
      <w:r>
        <w:rPr>
          <w:sz w:val="28"/>
          <w:szCs w:val="28"/>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w:t>
        <w:br/>
        <w:t>в информационно-телекоммуникационной сети Интернет.</w:t>
      </w:r>
    </w:p>
    <w:p>
      <w:pPr>
        <w:pStyle w:val="Normal"/>
        <w:numPr>
          <w:ilvl w:val="0"/>
          <w:numId w:val="2"/>
        </w:numPr>
        <w:autoSpaceDE w:val="false"/>
        <w:ind w:left="0" w:firstLine="540"/>
        <w:jc w:val="both"/>
        <w:rPr/>
      </w:pPr>
      <w:r>
        <w:rPr>
          <w:sz w:val="28"/>
          <w:szCs w:val="28"/>
        </w:rPr>
        <w:t>Контроль за исполнением настоящего постановления возложить на первого заместителя главы администрации города Перми Хайруллина Э.А.</w:t>
      </w:r>
    </w:p>
    <w:p>
      <w:pPr>
        <w:pStyle w:val="Normal"/>
        <w:spacing w:lineRule="exact" w:line="72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720"/>
        <w:jc w:val="both"/>
        <w:rPr>
          <w:sz w:val="28"/>
          <w:szCs w:val="28"/>
        </w:rPr>
      </w:pPr>
      <w:r>
        <w:rPr>
          <w:sz w:val="28"/>
          <w:szCs w:val="28"/>
        </w:rPr>
        <w:t>Глава города Перми</w:t>
        <w:tab/>
        <w:tab/>
        <w:tab/>
        <w:tab/>
        <w:tab/>
        <w:tab/>
        <w:tab/>
        <w:tab/>
        <w:t xml:space="preserve">       А.Н.Дёмкин</w:t>
      </w:r>
    </w:p>
    <w:p>
      <w:pPr>
        <w:pStyle w:val="Normal"/>
        <w:widowControl w:val="false"/>
        <w:autoSpaceDE w:val="false"/>
        <w:ind w:left="5103" w:hanging="0"/>
        <w:jc w:val="right"/>
        <w:rPr>
          <w:rFonts w:eastAsia="Calibri"/>
          <w:sz w:val="28"/>
          <w:szCs w:val="28"/>
        </w:rPr>
      </w:pPr>
      <w:r>
        <w:rPr>
          <w:rFonts w:eastAsia="Calibri"/>
          <w:sz w:val="28"/>
          <w:szCs w:val="28"/>
        </w:rPr>
        <w:t>Приложение</w:t>
      </w:r>
    </w:p>
    <w:p>
      <w:pPr>
        <w:pStyle w:val="Normal"/>
        <w:widowControl w:val="false"/>
        <w:autoSpaceDE w:val="false"/>
        <w:ind w:left="5103" w:hanging="0"/>
        <w:jc w:val="right"/>
        <w:rPr>
          <w:rFonts w:eastAsia="Calibri"/>
          <w:sz w:val="28"/>
          <w:szCs w:val="28"/>
        </w:rPr>
      </w:pPr>
      <w:r>
        <w:rPr>
          <w:rFonts w:eastAsia="Calibri"/>
          <w:sz w:val="28"/>
          <w:szCs w:val="28"/>
        </w:rPr>
        <w:t xml:space="preserve">к постановлению </w:t>
      </w:r>
    </w:p>
    <w:p>
      <w:pPr>
        <w:pStyle w:val="Normal"/>
        <w:widowControl w:val="false"/>
        <w:autoSpaceDE w:val="false"/>
        <w:ind w:left="5103" w:hanging="0"/>
        <w:jc w:val="right"/>
        <w:rPr>
          <w:rFonts w:eastAsia="Calibri"/>
          <w:sz w:val="28"/>
          <w:szCs w:val="28"/>
        </w:rPr>
      </w:pPr>
      <w:r>
        <w:rPr>
          <w:rFonts w:eastAsia="Calibri"/>
          <w:sz w:val="28"/>
          <w:szCs w:val="28"/>
        </w:rPr>
        <w:t>администрации города Перми</w:t>
      </w:r>
    </w:p>
    <w:p>
      <w:pPr>
        <w:pStyle w:val="Normal"/>
        <w:widowControl w:val="false"/>
        <w:autoSpaceDE w:val="false"/>
        <w:ind w:left="5103" w:hanging="0"/>
        <w:jc w:val="right"/>
        <w:rPr>
          <w:rFonts w:eastAsia="Calibri"/>
          <w:sz w:val="28"/>
          <w:szCs w:val="28"/>
        </w:rPr>
      </w:pPr>
      <w:r>
        <w:rPr>
          <w:rFonts w:eastAsia="Calibri"/>
          <w:sz w:val="28"/>
          <w:szCs w:val="28"/>
        </w:rPr>
        <w:t>от ______2022 г. № ___</w:t>
      </w:r>
    </w:p>
    <w:p>
      <w:pPr>
        <w:pStyle w:val="Normal"/>
        <w:widowControl w:val="false"/>
        <w:autoSpaceDE w:val="false"/>
        <w:ind w:left="5103" w:hanging="0"/>
        <w:jc w:val="right"/>
        <w:rPr>
          <w:rFonts w:eastAsia="Calibri"/>
          <w:sz w:val="28"/>
          <w:szCs w:val="28"/>
        </w:rPr>
      </w:pPr>
      <w:r>
        <w:rPr>
          <w:rFonts w:eastAsia="Calibri"/>
          <w:sz w:val="28"/>
          <w:szCs w:val="28"/>
        </w:rPr>
      </w:r>
    </w:p>
    <w:p>
      <w:pPr>
        <w:pStyle w:val="Normal"/>
        <w:widowControl w:val="false"/>
        <w:autoSpaceDE w:val="false"/>
        <w:ind w:left="5103" w:hanging="0"/>
        <w:jc w:val="right"/>
        <w:rPr>
          <w:rFonts w:eastAsia="Calibri"/>
          <w:sz w:val="28"/>
          <w:szCs w:val="28"/>
        </w:rPr>
      </w:pPr>
      <w:r>
        <w:rPr>
          <w:rFonts w:eastAsia="Calibri"/>
          <w:sz w:val="28"/>
          <w:szCs w:val="28"/>
        </w:rPr>
      </w:r>
    </w:p>
    <w:p>
      <w:pPr>
        <w:pStyle w:val="Normal"/>
        <w:widowControl w:val="false"/>
        <w:autoSpaceDE w:val="false"/>
        <w:ind w:left="5103" w:hanging="0"/>
        <w:jc w:val="right"/>
        <w:rPr>
          <w:rFonts w:eastAsia="Calibri"/>
          <w:sz w:val="28"/>
          <w:szCs w:val="28"/>
        </w:rPr>
      </w:pPr>
      <w:r>
        <w:rPr>
          <w:rFonts w:eastAsia="Calibri"/>
          <w:sz w:val="28"/>
          <w:szCs w:val="28"/>
        </w:rPr>
        <w:t>Приложение 1</w:t>
      </w:r>
    </w:p>
    <w:p>
      <w:pPr>
        <w:pStyle w:val="Normal"/>
        <w:widowControl w:val="false"/>
        <w:autoSpaceDE w:val="false"/>
        <w:ind w:left="5103" w:hanging="0"/>
        <w:jc w:val="right"/>
        <w:rPr>
          <w:rFonts w:eastAsia="Calibri"/>
          <w:sz w:val="28"/>
          <w:szCs w:val="28"/>
        </w:rPr>
      </w:pPr>
      <w:r>
        <w:rPr>
          <w:rFonts w:eastAsia="Calibri"/>
          <w:sz w:val="28"/>
          <w:szCs w:val="28"/>
        </w:rPr>
        <w:t xml:space="preserve">к постановлению </w:t>
      </w:r>
    </w:p>
    <w:p>
      <w:pPr>
        <w:pStyle w:val="Normal"/>
        <w:widowControl w:val="false"/>
        <w:autoSpaceDE w:val="false"/>
        <w:ind w:left="5103" w:hanging="0"/>
        <w:jc w:val="right"/>
        <w:rPr/>
      </w:pPr>
      <w:r>
        <w:rPr>
          <w:rFonts w:eastAsia="Calibri"/>
          <w:sz w:val="28"/>
          <w:szCs w:val="28"/>
        </w:rPr>
        <w:t>администрации города Перми</w:t>
      </w:r>
    </w:p>
    <w:p>
      <w:pPr>
        <w:pStyle w:val="Normal"/>
        <w:widowControl w:val="false"/>
        <w:autoSpaceDE w:val="false"/>
        <w:ind w:left="5103" w:hanging="0"/>
        <w:jc w:val="right"/>
        <w:rPr>
          <w:rFonts w:eastAsia="Calibri"/>
          <w:sz w:val="28"/>
          <w:szCs w:val="28"/>
        </w:rPr>
      </w:pPr>
      <w:r>
        <w:rPr>
          <w:rFonts w:eastAsia="Calibri"/>
          <w:sz w:val="28"/>
          <w:szCs w:val="28"/>
        </w:rPr>
        <w:t>от 02.11.2021 г. № 975</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jc w:val="center"/>
        <w:rPr>
          <w:rFonts w:eastAsia="Calibri"/>
          <w:b/>
          <w:b/>
          <w:bCs/>
          <w:sz w:val="28"/>
          <w:szCs w:val="28"/>
        </w:rPr>
      </w:pPr>
      <w:r>
        <w:rPr>
          <w:rFonts w:eastAsia="Calibri"/>
          <w:b/>
          <w:bCs/>
          <w:sz w:val="28"/>
          <w:szCs w:val="28"/>
        </w:rPr>
      </w:r>
      <w:bookmarkStart w:id="0" w:name="Par30"/>
      <w:bookmarkStart w:id="1" w:name="Par30"/>
      <w:bookmarkEnd w:id="1"/>
    </w:p>
    <w:p>
      <w:pPr>
        <w:pStyle w:val="Normal"/>
        <w:widowControl w:val="false"/>
        <w:autoSpaceDE w:val="false"/>
        <w:jc w:val="center"/>
        <w:rPr>
          <w:rFonts w:eastAsia="Calibri"/>
          <w:b/>
          <w:b/>
          <w:bCs/>
          <w:sz w:val="28"/>
          <w:szCs w:val="28"/>
        </w:rPr>
      </w:pPr>
      <w:r>
        <w:rPr>
          <w:rFonts w:eastAsia="Calibri"/>
          <w:b/>
          <w:bCs/>
          <w:sz w:val="28"/>
          <w:szCs w:val="28"/>
        </w:rPr>
        <w:t xml:space="preserve">ПЕРЕЧЕНЬ </w:t>
      </w:r>
    </w:p>
    <w:p>
      <w:pPr>
        <w:pStyle w:val="Normal"/>
        <w:widowControl w:val="false"/>
        <w:autoSpaceDE w:val="false"/>
        <w:jc w:val="center"/>
        <w:rPr>
          <w:rFonts w:eastAsia="Calibri"/>
          <w:b/>
          <w:b/>
          <w:bCs/>
          <w:sz w:val="28"/>
          <w:szCs w:val="28"/>
        </w:rPr>
      </w:pPr>
      <w:r>
        <w:rPr>
          <w:rFonts w:eastAsia="Calibri"/>
          <w:b/>
          <w:bCs/>
          <w:sz w:val="28"/>
          <w:szCs w:val="28"/>
        </w:rPr>
        <w:t>главных администраторов доходов бюджета города Перми</w:t>
      </w:r>
    </w:p>
    <w:p>
      <w:pPr>
        <w:pStyle w:val="Normal"/>
        <w:widowControl w:val="false"/>
        <w:autoSpaceDE w:val="false"/>
        <w:jc w:val="center"/>
        <w:rPr>
          <w:rFonts w:eastAsia="Calibri"/>
          <w:b/>
          <w:b/>
          <w:bCs/>
          <w:strike/>
          <w:sz w:val="28"/>
          <w:szCs w:val="28"/>
        </w:rPr>
      </w:pPr>
      <w:r>
        <w:rPr>
          <w:rFonts w:eastAsia="Calibri"/>
          <w:b/>
          <w:bCs/>
          <w:strike/>
          <w:sz w:val="28"/>
          <w:szCs w:val="28"/>
        </w:rPr>
      </w:r>
    </w:p>
    <w:tbl>
      <w:tblPr>
        <w:tblW w:w="10065" w:type="dxa"/>
        <w:jc w:val="left"/>
        <w:tblInd w:w="-5" w:type="dxa"/>
        <w:tblLayout w:type="fixed"/>
        <w:tblCellMar>
          <w:top w:w="0" w:type="dxa"/>
          <w:left w:w="108" w:type="dxa"/>
          <w:bottom w:w="0" w:type="dxa"/>
          <w:right w:w="108" w:type="dxa"/>
        </w:tblCellMar>
      </w:tblPr>
      <w:tblGrid>
        <w:gridCol w:w="851"/>
        <w:gridCol w:w="2760"/>
        <w:gridCol w:w="6454"/>
      </w:tblGrid>
      <w:tr>
        <w:trPr>
          <w:trHeight w:val="300" w:hRule="atLeast"/>
        </w:trPr>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доходов бюджета г. Перми, наименование кода вида (подвида) доходов бюджета г. Перми</w:t>
            </w:r>
          </w:p>
        </w:tc>
      </w:tr>
      <w:tr>
        <w:trPr>
          <w:trHeight w:val="300"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ного администратора доходов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а (подвида) доходов бюджета</w:t>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службы по надзору в сфере природопользования по Пермскому краю</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 01 0 01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 03 0 01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та за сбросы загрязняющих веществ в водные объекты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 04 1 01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2 01 04 2 01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твердых коммунальных отход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 07 0 01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1 05 0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волжское территориальное управление Федерального агентства по рыболовств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службы по надзору в сфере связи, информационных технологий и массовых коммуникаций по Пермскому краю</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 13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го казначейства по Пермскому краю</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 23 1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 24 1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 25 1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 26 1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падно-Уральское межрегиональное управление государственного автодорожного надзора Федеральной службы по надзору в сфере транспорта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службы по надзору в сфере защиты прав потребителей и благополучия человека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ая инспекция труда в Пермском крае</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таможенной службы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ерриториальный орган Федеральной службы государственной статистики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жрегиональное управление Федеральной службы по регулированию алкогольного рынка по Приволжскому федеральному округу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антимонопольной службы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имущественных отношений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1 04 0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7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7 4 04 2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 (сумма НДС по договорам аренды муниципального имущества, заключенным с физическими лицами, подлежащая перечислению в федеральный бюдж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3 04 1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доходов (за исключением НДС) от реализации муниципального имущества в порядке, установленном Федеральным законом от 21.12.2001 № 178-ФЗ)</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3 04 2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НДС по договорам купли-продажи муниципального имущества, заключенным с физическими лицами, подлежащая перечислению в федеральный бюджет)</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3 04 3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доходов от реализации муниципального имущества в порядке, установленном Федеральным законом от 22.07.2008 № 159-ФЗ)</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3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3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муниципального имущества, составляющего казну городских округ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2 1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1.12.2001 № 178-ФЗ)</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2 2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 159-Ф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3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аренды муниципального имущества, составляющего казну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2 1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купли продажи муниципального имущества, реализованного в порядке, установленном Федеральным законом от 21.12.2001 № 178-ФЗ)</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2 2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 159-ФЗ)</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4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налоговой службы по Пермскому краю</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1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2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3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4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5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8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09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10 0  01 0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 11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 01 1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 02 1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 01 0 02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 01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4 01 0 02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взимаемый в связи с применением патентной системы налогообложения, зачисляемый в бюджеты городских округов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 02 0 04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6 06 03 2 04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городских округов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 04 2 04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2 02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ая пошлина по делам, рассматриваемым конституционными (уставными) судами субъектов Российской Федерации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3 01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 04 05 2 04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ый налог (по обязательствам, возникшим до 1 января 2006 года), мобилизуемый на территориях городских округов </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9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 подлежащие зачислению в федеральный бюджет и бюджет муниципального образования по нормативам, действовавшим в 2019 год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Министерства внутренних дел по городу Перм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Министерства юстиции Российской Федерации по Пермскому краю</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 11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 12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государственную регистрацию политических партий и региональных отделений политических партий</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службы государственной регистрации, кадастра и картографии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Федеральной службы судебных приставов по Пермскому краю</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о-Уральское управление Федеральной службы по экологическому, технологическому и атомному надзор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убернатора Пермского кра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0 03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08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0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2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24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10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0 01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1 07 3 01 0 02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1 3 01 0 018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1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1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2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ая инспекция по экологии и природопользованию Пермского края</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природных ресурсов, лесного хозяйства и экологии Пермского края</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1 05 0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спекция государственного строительного надзора Пермского края</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ая инспекция по охране объектов культурного наследия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разования и науки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2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3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промышленности, предпринимательства и торговли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финансов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спекция государственного жилищного надзора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9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3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1 19 3 01 0 40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спекция государственного технического надзора Пермского кра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тарифного регулирования и энергетики Пермского кра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7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социального развития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9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3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территориальной безопасности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ентство по делам юстиции и мировых судей Пермского кра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0 02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0 03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0 05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0 06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1 05 3 01 0 35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5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08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0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1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1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09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10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0 16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6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0 01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0 01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0 01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0 02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0 23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3 01 0 00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3 01 0 028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3 01 0 03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3 01 0 03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3 01 0 28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9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1 10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принятие мер по уничтожению дикорастущих растений, содержащих наркотические средства или психотропные вещества либо их прекурсоры)</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0 3 01 0 50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законное культивирование растений, содержащих наркотические средства или психотропные вещества либо их прекурсор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1 3 01 0 02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1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3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0 00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0 10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0 10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1 14 3 01 0 11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0 40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4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5 3 01 0 00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5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5 3 01 0 006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5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6 3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7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7 3 01 0 008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7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0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1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1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2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28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02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0 40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04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0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режима чрезвычайного положен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06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0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08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1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ое изготовление, продажу или передачу пневматического оруж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1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1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2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2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0 02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33 3 01 0 006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орядка ценообразования)</w:t>
            </w:r>
          </w:p>
        </w:tc>
      </w:tr>
      <w:tr>
        <w:trPr>
          <w:trHeight w:val="2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33 3 01 0 01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5 КоАП РФ,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33 3 01 0 015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3 КоАП РФ, за злоупотребление свободой массовой информа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33 3 01 0 016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равил продажи этилового спирта, алкогольной и спиртосодержащей продук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33 3 01 0 017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требований к производству или обороту этилового спирта, алкогольной и спиртосодержащей продук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33 3 01 0 019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государственного учета в области производства и оборота этилового спирта, алкогольной и спиртосодержащей продукци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33 3 01 0 17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езаконную розничную продажа алкогольной и спиртосодержащей пищевой продукции физическими лиц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финансов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5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5 7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 00 2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16 54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гранты) бюджетам городских округов за достижение показателей деятельности органов местного самоуправле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дотации бюджетам городских округов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4 00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10 00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исления из бюджетов городских округов (в бюджеты городских округов) для осуществления взыск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градостроительства и архитектуры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записи актов гражданского состояния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9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государственную регистрацию актов гражданского состоя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9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государственную регистрацию актов гражданского состояния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по экологии и природопользованию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3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4 04 1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4 04 2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арендной плат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 04 0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пользование водными объектами, находящимися в собственности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3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4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1 03 0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1 05 0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1 09 0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3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Восстановительная стоимость зеленых насажден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34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реализацию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35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культуры и молодежной политики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45 6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модернизацию театров юного зрителя и театров кукол</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25 50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51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51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поддержку отрасли культур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 45 4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городских округов на создание модельных муниципальных библиоте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4 0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от государственных (муниципальных) организаций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45 6 04 0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модернизацию театров юного зрителя и театров кукол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50 9 04 0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подготовку и проведение празднования на федеральном уровне памятных дат субъекто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51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51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поддержку отрасли культуры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образования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22 8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7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реализацию мероприятий по модернизации школьных систем образов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1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5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16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1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организаци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18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учащимся из малоимущих сем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23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дополнительных мер социальной поддержки отдельны категориям лиц, которым присуждена ученая степень кандидата наук, доктора наук, работающих в общеобразовательных и профессиональных организац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30 02 4 04 0 031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33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и обеспечение отдыха детей и их оздоровле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39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образования в частных дошкольных образовательных организациях)</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4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4 0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от государственных (муниципальных) организаций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 30 3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02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5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45 30 3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Ленин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вердлов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отовилихин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Дзержин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Индустриальн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иров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рджоникидзевского района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оселка Новые Ляды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7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08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20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жилищно-коммунального хозяйства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9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24 3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троительство и реконструкцию (модернизацию) объектов питьевого водоснабже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55 5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24 3 04 0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строительство и реконструкцию (модернизацию) объектов питьевого водоснабжения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55 5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капитального строительства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23 2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30 5 04 0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5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23 2 04 0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30 5 04 0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5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дорог и благоустройства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 17 3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9 2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1 06 4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02 1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 39 3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45 39 3 04 0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транспорта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1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средства от реализации льготных проездных докумен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15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средства от реализации единых проездных докумен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доходы от перечисления платы за проезд пассажиров и провоз багаж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12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ый департамент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8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составление протоколов об административных правонарушения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36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рганизации деятельности административных комисс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экономики и промышленной политики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 15 0 01 0 000 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4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рекламных конструкц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7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нестационарных торговых объе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4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на размещение рекламных конструкц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7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на размещение нестационарных торговых объект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1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Доходы по договорам на размещение рекламных конструкц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2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Доходы по договорам на размещение нестационарных торговых объек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социальной политики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 04 0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 01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49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2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13 4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714 «Об обеспечении жильем ветеранов Великой Отечественной войны 1941-1945 год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13 5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17 6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0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33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и обеспечение отдыха детей и их оздоровле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венц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3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49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реализацию мероприятий по обеспечению жильем молодых семей из бюджетов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13 4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N 5-ФЗ "О ветеранах", в соответствии с Указом Президента Российской Федерации от 07 мая 2008 г. N 714 "Об обеспечении жильем ветеранов Великой Отечественной войны 1941-1945 годов"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13 5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N 5-ФЗ "О ветерана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17 6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 N 181-ФЗ "О социальной защите инвалидов 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общественной безопасности администрации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1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1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3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физической культуре и спорту администрации города Перми</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06 4 04 0 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08 1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22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4 0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от государственных (муниципальных) организаций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4 02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22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о-счетная палата города Перм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 15 7 01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0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мская городская Дум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жилищных отношений администрации города Перм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 04 0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квартир, находящихся в собственности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3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социального найма жилого помещения)</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 2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 30 2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49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15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выполнение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27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 02 4 04 0 038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и детей, оставшихся без попечения родителе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08 2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13 4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714 «Об обеспечении жильем ветеранов Великой Отечественной войны 1941-1945 год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13 5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17 6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 4 85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венц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 49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сидий на реализацию мероприятий по обеспечению жильем молодых семей из бюджетов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13 4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13 5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 5-ФЗ «О ветеранах»,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35 17 6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из бюджетов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земельных отношений администрации города Перм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1 2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1 2 04 1 02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редства от продажи права на заключение договоров аренды по результатам аукцион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данному виду дохода,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02 4 04 1 02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редства от продажи права на заключение договоров аренды по результатам аукцион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1 2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данному виду дохо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32 4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41 0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 42 0 04 1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 04 4 04 0 000 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 99 4 04 0 02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 99 4 04 0 03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4 2 04 0 000 4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 01 2 04 0 000 4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 02 4 04 0 000 4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 31 2 04 0 000 4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 32 4 04 0 000 4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 02 0 02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1 0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12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12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124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24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24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244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решению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1 54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решению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 09 0 04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3 2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6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08 1 04 0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12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12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24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243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53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1 532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9 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 04 0 04 0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 04 0 04 9 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 07 7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 51 1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городских округов на проведение комплексных кадастровых рабо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 99 9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4 05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 01 0 04 0 000 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тральный банк Российской Федераци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 12 3 01 0 041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left="5812" w:hanging="3"/>
        <w:rPr>
          <w:strike/>
          <w:sz w:val="24"/>
          <w:szCs w:val="24"/>
        </w:rPr>
      </w:pPr>
      <w:r>
        <w:rPr>
          <w:strike/>
          <w:sz w:val="24"/>
          <w:szCs w:val="24"/>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7:00Z</dcterms:created>
  <dc:creator>Сергей</dc:creator>
  <dc:description/>
  <cp:keywords/>
  <dc:language>en-US</dc:language>
  <cp:lastModifiedBy>Юрьева Ольга Ивановна</cp:lastModifiedBy>
  <cp:lastPrinted>2021-10-13T14:51:00Z</cp:lastPrinted>
  <dcterms:modified xsi:type="dcterms:W3CDTF">2022-10-11T05:52:00Z</dcterms:modified>
  <cp:revision>29</cp:revision>
  <dc:subject/>
  <dc:title> </dc:title>
</cp:coreProperties>
</file>