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true"/>
        <w:spacing w:lineRule="exact" w:line="240"/>
        <w:ind w:right="4820" w:hanging="0"/>
        <w:rPr>
          <w:b/>
          <w:b/>
        </w:rPr>
      </w:pPr>
      <w:bookmarkStart w:id="0" w:name="_Hlk115258589"/>
      <w:bookmarkEnd w:id="0"/>
      <w:r>
        <w:rPr>
          <w:b/>
        </w:rPr>
        <w:t xml:space="preserve">О внесении изменений в границы тарифных зон и размер платы </w:t>
      </w:r>
    </w:p>
    <w:p>
      <w:pPr>
        <w:pStyle w:val="Style18"/>
        <w:suppressAutoHyphens w:val="true"/>
        <w:spacing w:lineRule="exact" w:line="240"/>
        <w:ind w:right="4820" w:hanging="0"/>
        <w:rPr/>
      </w:pPr>
      <w:r>
        <w:rPr>
          <w:b/>
        </w:rPr>
        <w:t xml:space="preserve">за пользование парковками общего пользования местного значения города Перми, утвержденные постановлением администрации города Перми </w:t>
      </w:r>
    </w:p>
    <w:p>
      <w:pPr>
        <w:pStyle w:val="Style18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 xml:space="preserve">от 31.12.2015 № 1150 «О создании </w:t>
      </w:r>
    </w:p>
    <w:p>
      <w:pPr>
        <w:pStyle w:val="Style18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>и использовании на платной основе парковок общего пользования местного значения города Перми»</w:t>
      </w:r>
    </w:p>
    <w:p>
      <w:pPr>
        <w:pStyle w:val="Style18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1" w:name="_Hlk115258589"/>
      <w:bookmarkEnd w:id="1"/>
      <w:r>
        <w:rPr>
          <w:sz w:val="28"/>
          <w:szCs w:val="28"/>
        </w:rPr>
        <w:t>В соответствии с</w:t>
      </w:r>
      <w:r>
        <w:rPr>
          <w:rFonts w:eastAsia="Calibri"/>
          <w:sz w:val="28"/>
          <w:szCs w:val="28"/>
        </w:rPr>
        <w:t xml:space="preserve"> решениями Пермской городской Думы от 26 апреля 2022 г. № 78 «Об утверждении Положения о парковках общего пользования местного значения города Перми», от 26 апреля 2022 г. № 79 «Об утверждении Методики расчета размера платы за пользование платными парковками общего пользования местного значения города Перми», </w:t>
      </w: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 в границы тарифных зон и размер платы за пользование парковками общего пользования местного значения города Перми, утвержденные постановлением администрации города Перми от 31 декабря 2015 г. № 1150 «О создании и использовании на платной основе парковок общего пользования местного значения города Перми» (в ред. от 26.02.2016 № 131, от 04.08.2016 № 555, от 13.06.2017 № 456, от 24.08.2017 № 652, от 15.05.2018 № 301, от 17.08.2018 № 537, от 13.09.2018 № 601, от 04.12.2018 № 951, от 12.11.2020 № 1147, от 22.12.2021 № 1177, от 29.03.2022 № 238, от 27.06.2022 № 53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14 ноября 2022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5386"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autoSpaceDE w:val="false"/>
        <w:spacing w:lineRule="exact" w:line="240"/>
        <w:ind w:left="5670" w:firstLine="396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5670" w:firstLine="396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670" w:firstLine="396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firstLine="3969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autoSpaceDE w:val="false"/>
        <w:spacing w:lineRule="exact" w:line="240"/>
        <w:ind w:left="5670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ы тарифных зон и размер платы за пользование парковками общего пользования местного значения 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твержденные постановлением администрации города Перми от 31 декабря 2015 г. № 1150 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и использовании на платной основе парковок общего пользования местного значения города Перми»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Строки 1, 2, 3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9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3"/>
        <w:gridCol w:w="1288"/>
        <w:gridCol w:w="2121"/>
        <w:gridCol w:w="3603"/>
        <w:gridCol w:w="5509"/>
        <w:gridCol w:w="1743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арковка вдоль проезжей ч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Газеты «Звезда» от ул. Монастырской до ул. Окуло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Окулова от ул. Газеты «Звезда» до ул. Попо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Попова от ул. Окулова </w:t>
              <w:br/>
              <w:t>до ул. Монастырско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Монастырская от ул. Попова до ул. Газеты «Звезда»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Николая Островского от ул. Советской до ул. Пушкина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Пушкина от ул. Николая Островского до ул. Максима Горького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Максима Горького от ул. Пушкина до ул. Советско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ская от ул. Максима Горького до ул. Николая Островского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ковки, используемые на платной основе, располагаются 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азеты «Звезда» от ул. Монастырской до ул. Окулова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Осинская от ул. Монастырской до ул. Окуло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Попова от ул. Окулова до ул. Монастырско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Окулова от ул. Газеты «Звезда» до ул. Попова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Николая Островского от ул. Советской до ул. Пушкин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Советская от ул. Николая Островского до ул. Максима Горького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Петропавловская от ул. Николая Островского до ул. Максима Горького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Ленина от ул. Николая Островского до ул. Максима Горь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Пермская от ул. Николая Островского до ул. Максима Горь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Екатерининская от ул. Николая Островского до ул. Максима Горь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Луначарского от ул. Николая Островского до ул. Максима Горького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Пушкина от ул. Николая Островского до ул. Максима Горько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  <w:r>
              <w:rPr>
                <w:bCs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арковка вдоль проезжей ч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Попова от ул. Монастырской </w:t>
              <w:br/>
              <w:t>до ул. Пушкина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ю ЦКР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Пушкина от площади ЦКР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ул. Максима Горького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Максима Горького от ул. Пушкина до ул. Монастырско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Монастырской от площади Пермь I до ул. Попов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арковки, используемые на платной основе, располагаются 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Попова от ул. Монастырской </w:t>
              <w:br/>
              <w:t>до ул. Пушкин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Осинская от ул. Монастырской</w:t>
              <w:br/>
              <w:t>до ул. Петропавловско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Куйбышева от ул. Монастырской до ул. Пушкин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Тополевый переулок от ул. Советской </w:t>
              <w:br/>
              <w:t>до ул. Петропавловско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Комсомольский проспект от ул. Монастырской </w:t>
              <w:br/>
              <w:t>до ул. Пушкин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Газеты «Звезда» от ул. Монастырской до ул. Пушкин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Сибирская от ул. Монастырской </w:t>
              <w:br/>
              <w:t>до ул. Пушкин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25-го Октября от ул. Монастырской </w:t>
              <w:br/>
              <w:t>до ул. Пушкина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Максима Горького от ул. Монастырской </w:t>
              <w:br/>
              <w:t>до ул. Пушкин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Монастырская от площади Пермь I </w:t>
              <w:br/>
              <w:t>до ул. Попо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Советская от ул. Максима Горького</w:t>
              <w:br/>
              <w:t>до ул. Попо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Петропавловская от ул. Максима Горького</w:t>
              <w:br/>
              <w:t>до ул. 25-го Октября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Петропавловская от ул. Сибирской </w:t>
              <w:br/>
              <w:t>до ул. Попо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Ленина от ул. Максима Горького до ул. Попова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Пермская от ул. Максима Горького до дома № 27 по Комсомольскому проспекту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Пермская от ул. Куйбышева до ул. Попо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Екатерининская от ул. Максима Горького</w:t>
              <w:br/>
              <w:t>до ул. Попо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Луначарского от ул. Максима Горького</w:t>
              <w:br/>
              <w:t>до ул. Попова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Пушкина от ул. Максима Горького</w:t>
              <w:br/>
              <w:t>до ЦК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арковка вдоль проезжей ч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Пушкина от ул. Николая Островского до ул. Максима Горького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Максима Горького от ул. Пушкина до ул. Революци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Революции от ул. Максима Горького до ул. Николая Островского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Николая Островского </w:t>
              <w:br/>
              <w:t xml:space="preserve">от ул. Революции </w:t>
              <w:br/>
              <w:t>до ул. Пушкина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Комсомольским проспектом от ул. Краснова до ул. Революции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Революции от Комсомольского проспекта до ул. Сибирско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ибирской от ул. Революции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ул. Краснова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Краснова от ул. Сибирской до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сомольского проспекта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Крисанова от ул. Пушкина </w:t>
              <w:br/>
              <w:t>до ул. Окулова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Окулова от ул. Крисанова </w:t>
              <w:br/>
              <w:t>до ул. Попова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Попова от ул. Окулова </w:t>
              <w:br/>
              <w:t>до ул. Пушкин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Пушкина от ул. Попова </w:t>
              <w:br/>
              <w:t>до ул. Крисанова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Ленина от ул. Николая Островского до ул. Клименк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Клименко от ул. Ленина </w:t>
              <w:br/>
              <w:t>до ул. Петропавловско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Петропавловской от ул. Клименко до ул. Николая Остро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Николая Островского </w:t>
              <w:br/>
              <w:t xml:space="preserve">от ул. Петропавловской </w:t>
              <w:br/>
              <w:t>до ул. Ленин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ковки, используемые на платной основе, располагаются 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Николая Островского от ул. Революции </w:t>
              <w:br/>
              <w:t>до ул. Пушкина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Пушкина от ул. Николая Островского </w:t>
              <w:br/>
              <w:t>до ул. Максима Горького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Малышева от ул. Николая Островского </w:t>
              <w:br/>
              <w:t>до ул. Максима Горь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Революции от ул. Николая Островского </w:t>
              <w:br/>
              <w:t>до ул. Максима Горького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Революции от ул. Сибирской </w:t>
              <w:br/>
              <w:t>до Комсомольского проспекта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сомольский проспект от ул. Краснова </w:t>
              <w:br/>
              <w:t>до ул. Революции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рисанова от ул. Окулова до ул. Пушкин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Борчанинова от ул. Пушкина </w:t>
              <w:br/>
              <w:t>до ул. Петропавловско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Свердловская от ул. Окулова </w:t>
              <w:br/>
              <w:t>до ул. Монастырско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Окулова от ул. Крисанова до ул. Попо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Монастырская от ул. Крисанова до ул. Попо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Петропавловская от ул. Крисанова </w:t>
              <w:br/>
              <w:t>до ул. Попова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Ленина от ул. Крисанова до ул. Попо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Пермская от ул. Крисанова до ул. Попова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Екатерининская от ул. Крисанова до ул. Попо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Луначарского от ул. Крисанова до ул. Попо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Пушкина от ул. Крисанова до ул. Попо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Клименко от ул. Петропавловской </w:t>
              <w:br/>
              <w:t>до ул. Ленин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Ленина от ул. Николая Островского </w:t>
              <w:br/>
              <w:t>до ул. Клименк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Петропавловская от ул. Николая Островского </w:t>
              <w:br/>
              <w:t>до ул. Клименк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  <w:r>
              <w:rPr>
                <w:bCs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арковка вдоль проезжей ч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Пушкина от ул. Максима Горького до Комсомольского проспект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Комсомольским проспектом от ул. Пушкина до ул. Красно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Краснова от Комсомольского проспекта до ул. Сибирско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ибирской от ул. Краснова до ул. Революции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Революции от ул. Сибирской до ул. Максима Горького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Максима Горького от ул. Революции до ул. Пушкина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ковки, используемые на платной основе, располагаются 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Комсомольский проспект от ул. Пушкина </w:t>
              <w:br/>
              <w:t>до ул. Красно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Газеты «Звезда» от ул. Пушкина </w:t>
              <w:br/>
              <w:t>до ул. Красно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Сибирская от ул. Пушкина до ул. Революци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25-го Октября от ул. Пушкина </w:t>
              <w:br/>
              <w:t>до ул. Революци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Максима Горького от ул. Пушкина </w:t>
              <w:br/>
              <w:t>до ул. Революции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Пушкина от ул. Максима Горького </w:t>
              <w:br/>
              <w:t>до Комсомольского проспект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Краснова от Комсомольского проспекта </w:t>
              <w:br/>
              <w:t>до ул. Сибирско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Малая Ямская от ул. 25-го Октября </w:t>
              <w:br/>
              <w:t>до ул. Максима Горького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Малышева от ул. 25-го Октября до ул. Максима Горького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Революции от Сибирской до ул. Максима </w:t>
              <w:br/>
              <w:t>Горько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арковка вдоль проезжей ч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Революции от ул. Николая Островского до Комсомольского проспект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Комсомольским проспектом </w:t>
              <w:br/>
              <w:t>от ул. Революции до ул. Полины Осипенк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Полины Осипенко от Комсомольского проспекта до ул. Сибирско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Сибирской от ул. Полины Осипенко до ул. Белинского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ю Карла Маркс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Чернышевского от площади Карла Маркса до ул. Николая Остро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Николая Островского </w:t>
              <w:br/>
              <w:t>от ул. Чернышевского до ул. Революции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арковки, используемые на платной основе, располагаются 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Комсомольский проспект от ул. Революции </w:t>
              <w:br/>
              <w:t>до ул. Полины Осипенк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Газеты «Звезда» от ул. Революции </w:t>
              <w:br/>
              <w:t>до ул. Полины Осипенк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Сибирская от ул. Революции до ул. Белинс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технический проезд по ул. Сибирской </w:t>
              <w:br/>
              <w:t>от ул. Тимирязева до ул. Белинского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Карла Маркс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25-го Октября от ул. Революции до ул. Красноармейской 1-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25-го Октября от ул. Белинского </w:t>
              <w:br/>
              <w:t>до ул. Черныше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Максима Горького от ул. Революции </w:t>
              <w:br/>
              <w:t>до ул. Красноармейской 1-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Максима Горького от ул. Белинского </w:t>
              <w:br/>
              <w:t>до ул. Черныше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Сергея Суханова от ул. Красноармейской 1-й </w:t>
              <w:br/>
              <w:t>до ул. Белинс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Николая Островского от ул. Революции </w:t>
              <w:br/>
              <w:t>до ул. Черныше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Швецова от Комсомольского проспекта </w:t>
              <w:br/>
              <w:t>до ул. Николая Остро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Тимирязева от Комсомольского проспекта </w:t>
              <w:br/>
              <w:t>до ул. Газеты «Звезда»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Тимирязева от ул. 25-го Октября до ул. Николая Остро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Красноармейская 1-я от Комсомольского проспекта до ул. 25-го Октября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Красноармейская 1-я от ул. Максима Горького до ул. Николая Остро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Полины Осипенко от Комсомольского проспекта до ул. 25-го Октября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Белинского от ул. Николая Островского </w:t>
              <w:br/>
              <w:t>до площади Карла Маркс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Чернышевского от площади Карла Маркса </w:t>
              <w:br/>
              <w:t>до ул. Николая Островско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  <w:r>
              <w:rPr>
                <w:bCs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арковка вдоль проезжей ч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ул. Краснова от ул. Пушкина </w:t>
              <w:br/>
              <w:t>до Комсомольского проспект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арковки, используемые на платной основе, располагаются 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л. Краснова от ул. Пушкина до Комсомольского проспек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30,00</w:t>
            </w:r>
          </w:p>
        </w:tc>
      </w:tr>
    </w:tbl>
    <w:p>
      <w:pPr>
        <w:pStyle w:val="Normal"/>
        <w:tabs>
          <w:tab w:val="clear" w:pos="720"/>
          <w:tab w:val="right" w:pos="991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сноской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&lt;*&gt; Тарифная зона № 102 введена с 14 ноября 2022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постановления администрации города Перми от «   »                   2022 г. №    «О внесении изменений в границы тарифных зон и размер платы за пользование парковками общего пользования местного значения города Перми, утвержденные постановлением администрации города Перми от 31.12.2015 № 1150 «О создании и использовании на платной основе парковок общего пользования местного значения города Перми»».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0:00Z</dcterms:created>
  <dc:creator>Сергей</dc:creator>
  <dc:description/>
  <cp:keywords/>
  <dc:language>en-US</dc:language>
  <cp:lastModifiedBy>Грущак Оксана Владимировна</cp:lastModifiedBy>
  <cp:lastPrinted>2022-10-12T12:33:00Z</cp:lastPrinted>
  <dcterms:modified xsi:type="dcterms:W3CDTF">2022-10-13T07:53:00Z</dcterms:modified>
  <cp:revision>18</cp:revision>
  <dc:subject/>
  <dc:title/>
</cp:coreProperties>
</file>