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5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4200"/>
                          <a:chOff x="0" y="0"/>
                          <a:chExt cx="6285960" cy="165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4240"/>
                            <a:ext cx="1536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7480"/>
                            <a:ext cx="10857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25pt" coordorigin="12,-907" coordsize="989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0;width:241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5;width:170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-5803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5.7pt;mso-position-vertical-relative:text;margin-left:4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назначении публичных слушаний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по обсуждению проекта решения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«О внесении изменений в Правил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город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, утвержденные решением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>от 15.12.2020 № 277, в част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условий размещения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объектов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дивидуальным проекта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скизам) внешнего вида</w:t>
      </w:r>
      <w:r>
        <w:rPr>
          <w:b/>
          <w:sz w:val="28"/>
          <w:szCs w:val="24"/>
        </w:rPr>
        <w:t xml:space="preserve">»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 w:val="28"/>
          <w:szCs w:val="24"/>
        </w:rPr>
        <w:t xml:space="preserve">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 xml:space="preserve">№ 57, 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ЯЮ: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1. Назначить публичные слушания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ения условий размещения нестационарных объектов по индивидуальным проектам (эскизам) внешнего вида</w:t>
      </w:r>
      <w:r>
        <w:rPr>
          <w:sz w:val="28"/>
          <w:szCs w:val="24"/>
        </w:rPr>
        <w:t xml:space="preserve">» (далее – Проект) </w:t>
      </w:r>
      <w:r>
        <w:rPr>
          <w:sz w:val="28"/>
          <w:szCs w:val="28"/>
        </w:rPr>
        <w:t xml:space="preserve">согласно приложению 1 к настоящему постановлению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  <w:t>«О внесении изменений в Правила благоустройства территории города Перми, утвержденные решением Пермской городской Думы от 15.12.2020 № 277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в части </w:t>
      </w:r>
      <w:r>
        <w:rPr>
          <w:sz w:val="28"/>
          <w:szCs w:val="28"/>
        </w:rPr>
        <w:t>уточнения условий размещения нестационарных объектов по индивидуальным проектам (эскизам) внешнего вида</w:t>
      </w:r>
      <w:r>
        <w:rPr>
          <w:sz w:val="28"/>
          <w:szCs w:val="24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</w:t>
      </w:r>
      <w:r>
        <w:rPr>
          <w:sz w:val="28"/>
          <w:szCs w:val="28"/>
        </w:rPr>
        <w:t>уточнения условий размещения нестационарных объектов по индивидуальным проектам (эскизам) внешнего вида</w:t>
      </w:r>
      <w:r>
        <w:rPr>
          <w:sz w:val="28"/>
          <w:szCs w:val="24"/>
        </w:rPr>
        <w:t>» (далее – 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>по Проекту на 07 ноября 2022 г. в 18.00 час. по адресу:</w:t>
      </w:r>
      <w:r>
        <w:rPr>
          <w:sz w:val="28"/>
        </w:rPr>
        <w:t xml:space="preserve"> </w:t>
      </w:r>
      <w:r>
        <w:rPr>
          <w:sz w:val="28"/>
          <w:szCs w:val="28"/>
        </w:rPr>
        <w:t>614000, г. Пермь, ул. Петропавловская, д. 25, Центральная городская библиотека им. А.С. Пушкина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21 октября 2022 г.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открытие и проведение экспозиции Проекта и информационных материалов к нему (далее – экспозиция)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 октября 2022 г. по 08 ноября 2022 г.: понедельник-четверг – с 09.00 час. до 18.00 час., пятница – с 09.00 час. до 17.00 ча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15, г. Пермь, ул. Сибирская, 27, департамент экономики и промышленной политики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3. консультирование посетителей экспозиции в часы работы экспозиции  по адресу, указанному в пункте 6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27 октября 2022 г.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</w:t>
      </w:r>
      <w:r>
        <w:rPr>
          <w:sz w:val="28"/>
          <w:szCs w:val="24"/>
        </w:rPr>
        <w:t xml:space="preserve">Положения о порядке организации и проведения публичных слушаний по обсуждению проекта правил благоустройства территории города Перми, утвержденного </w:t>
      </w:r>
      <w:r>
        <w:rPr>
          <w:sz w:val="28"/>
          <w:szCs w:val="28"/>
        </w:rPr>
        <w:t xml:space="preserve">решением Пермской городской Думы </w:t>
        <w:br/>
        <w:t>от 26 марта 2019 г. № 57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приложению 2 к настоящему постановлению) в Организационный комитет по адресу: 614015, г. Пермь, ул. Сибирская, </w:t>
        <w:br/>
        <w:t xml:space="preserve">д. 27, </w:t>
      </w:r>
      <w:r>
        <w:rPr>
          <w:color w:val="000000"/>
          <w:sz w:val="28"/>
          <w:szCs w:val="28"/>
        </w:rPr>
        <w:t xml:space="preserve">каб. 107 либо в электронном виде посредством заполнения </w:t>
        <w:br/>
        <w:t xml:space="preserve">электронной формы на Официальном сайте в разделе «Гражданам/Интернет-приемная/Предложения к публичным слушаниям» (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cep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 в период</w:t>
      </w:r>
      <w:r>
        <w:rPr>
          <w:sz w:val="28"/>
          <w:szCs w:val="28"/>
        </w:rPr>
        <w:t xml:space="preserve">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 октября 2022 г. по 08 ноября </w:t>
        <w:br/>
        <w:t xml:space="preserve">2022 г.;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ответственными за подготовку и проведение публичных слушаний по обсуждению Проекта заместителя главы администрации города Перми Агеева В.Г., департамент экономики и промышленной политики администрации города Перми.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9. Департаменту экономики и промышленной политики администрации города Перми: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еспечить соблюдение требований нормативных правовых актов города Перми по организации и проведению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Приложение 1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0.10.2022 № 164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240" cy="6661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Пермская городская Дума </w:t>
      </w:r>
      <w:r>
        <w:rPr>
          <w:rFonts w:cs="Times New Roman" w:ascii="Times New Roman" w:hAnsi="Times New Roman"/>
          <w:b/>
          <w:i w:val="false"/>
          <w:color w:val="000000"/>
          <w:sz w:val="36"/>
          <w:lang w:val="en-US"/>
        </w:rPr>
        <w:t>VII</w:t>
      </w: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города Перми, утвержденные решением Пермской городской Думы от 15.12.2020 № 277, в части уточнения условий размещения нестационарных объектов </w:t>
        <w:br/>
        <w:t>по индивидуальным проектам (эскизам) внешнего вид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5.12.2020 № 277 </w:t>
      </w:r>
      <w:r>
        <w:rPr>
          <w:rFonts w:eastAsia="Calibri"/>
          <w:sz w:val="28"/>
          <w:szCs w:val="28"/>
        </w:rPr>
        <w:t>(в редакции решений Пермской городской Думы от 24.02.2021 № 40, от 27.04.2021 № 102, от 24.08.2021 № 181, от 24.08.2021 № 182, от 21.12.2021 № 307, от 26.04.2022 № 81, от 26.04.2022 № 82, от 28.06.2022 № 144, от 23.08.2022 №</w:t>
      </w:r>
      <w:hyperlink r:id="rId11">
        <w:r>
          <w:rPr>
            <w:rStyle w:val="InternetLink"/>
            <w:sz w:val="28"/>
            <w:szCs w:val="28"/>
          </w:rPr>
          <w:t xml:space="preserve"> 171</w:t>
        </w:r>
      </w:hyperlink>
      <w:r>
        <w:rPr>
          <w:sz w:val="28"/>
          <w:szCs w:val="28"/>
        </w:rPr>
        <w:t xml:space="preserve">, от 23.08.2022 </w:t>
      </w:r>
      <w:hyperlink r:id="rId12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13">
        <w:r>
          <w:rPr>
            <w:rStyle w:val="InternetLink"/>
            <w:sz w:val="28"/>
            <w:szCs w:val="28"/>
          </w:rPr>
          <w:t>№ 174</w:t>
        </w:r>
      </w:hyperlink>
      <w:r>
        <w:rPr>
          <w:rFonts w:eastAsia="Calibri"/>
          <w:sz w:val="28"/>
          <w:szCs w:val="28"/>
        </w:rPr>
        <w:t xml:space="preserve">), изменение, признав абзац пятый подпункта 9.4.4.4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          </w:t>
        <w:tab/>
        <w:tab/>
        <w:tab/>
        <w:t xml:space="preserve">              Д.В. Малют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          А.Н. Дёмк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0.10.2022 № 164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едложений и замечаний 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 внесении изменений в Правила благоустройства территори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решением Пермской городской Думы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2.2020 № 277, </w:t>
      </w:r>
      <w:r>
        <w:rPr>
          <w:b/>
          <w:sz w:val="28"/>
          <w:szCs w:val="24"/>
        </w:rPr>
        <w:t xml:space="preserve">в части </w:t>
      </w:r>
      <w:r>
        <w:rPr>
          <w:b/>
          <w:sz w:val="28"/>
          <w:szCs w:val="28"/>
        </w:rPr>
        <w:t>уточнения условий размещения нестационарных объектов по индивидуальным проектам (эскизам) внешнего вида»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sz w:val="28"/>
          <w:szCs w:val="24"/>
        </w:rPr>
        <w:t xml:space="preserve">«О внесении изменений в Правила благоустройства территории города Перми, утвержденные решением Пермской городской Думы от 15.12.2020 № 277, в части </w:t>
      </w:r>
      <w:r>
        <w:rPr>
          <w:sz w:val="28"/>
          <w:szCs w:val="28"/>
        </w:rPr>
        <w:t>уточнения условий размещения нестационарных объектов по индивидуальным проектам (эскизам) внешнего вида</w:t>
      </w:r>
      <w:r>
        <w:rPr>
          <w:sz w:val="28"/>
          <w:szCs w:val="24"/>
        </w:rPr>
        <w:t>»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85"/>
        <w:gridCol w:w="2639"/>
        <w:gridCol w:w="2220"/>
        <w:gridCol w:w="19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Предлагаемая реда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Год рождения физического лица или дата создания организации: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рес места жительства физического лица или места нахождения организации, ОГРН: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/>
      </w:pPr>
      <w:r>
        <w:rPr>
          <w:sz w:val="28"/>
          <w:szCs w:val="24"/>
        </w:rPr>
        <w:t>Подпись физического лица или уполномоченного лица организации, дата: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даю согласие департаменту экономики и промышленной политики администрации города Перми,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</w:t>
      </w:r>
      <w:r>
        <w:rPr/>
        <w:t xml:space="preserve"> </w:t>
      </w:r>
      <w:r>
        <w:rPr>
          <w:sz w:val="28"/>
          <w:szCs w:val="28"/>
        </w:rPr>
        <w:t xml:space="preserve">в части уточнения условий размещения нестационарных объектов по индивидуальным проектам (эскизам) внешнего вида»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представленных в предложениях и замечаниях и прилагаемых к ним документах. Данное согласие действует с даты подачи настоящих предложений, замечаний до окончания публичных слушаний*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ложение**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.И.О., подпись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** Указываются и прикладываются документы (копии), подтверждающие сведения в соответствии с </w:t>
      </w:r>
      <w:hyperlink r:id="rId19">
        <w:r>
          <w:rPr>
            <w:rStyle w:val="InternetLink"/>
            <w:sz w:val="24"/>
            <w:szCs w:val="24"/>
          </w:rPr>
          <w:t>пунктом 1.5</w:t>
        </w:r>
      </w:hyperlink>
      <w:r>
        <w:rPr>
          <w:sz w:val="24"/>
          <w:szCs w:val="24"/>
        </w:rPr>
        <w:t xml:space="preserve">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0.10.2022 № 164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2 № 277, в части уточнения условий размещения нестационарных объектов по индивидуальным проектам (эскизам) внешнего вид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467"/>
      </w:tblGrid>
      <w:tr>
        <w:trPr>
          <w:trHeight w:val="112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trHeight w:val="1166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ахмет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орговли и услуг управления по развитию потребительского рынка департамента экономик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Наилье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Кенни ЛТД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ркадье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Черняевский» Индустриального района города Перми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аскад Плюс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шк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ихи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Владимир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города Перми 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irce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irce;Circe" w:hAnsi="Circe;Circe" w:eastAsia="Calibri" w:cs="Circe;Circe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ception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2B16D41C8C950D0091338C0C7DDD7CD811EBED6485A0BC089993BE11B0B69AA9EBEB55348781B49108266042F2P745F" TargetMode="External"/><Relationship Id="rId10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1" Type="http://schemas.openxmlformats.org/officeDocument/2006/relationships/hyperlink" Target="consultantplus://offline/ref=BDD34FE63CEC5AA27BC79F42D52D3D4AAD6A7D366320E59811C985BB8E90C100CC39AA6663C71EA7693C07359B10D321E13DFA425141D7F643E44F2Cm8h3E" TargetMode="External"/><Relationship Id="rId12" Type="http://schemas.openxmlformats.org/officeDocument/2006/relationships/hyperlink" Target="consultantplus://offline/ref=BDD34FE63CEC5AA27BC79F42D52D3D4AAD6A7D366320E59810C185BB8E90C100CC39AA6663C71EA7693C07359B10D321E13DFA425141D7F643E44F2Cm8h3E" TargetMode="External"/><Relationship Id="rId13" Type="http://schemas.openxmlformats.org/officeDocument/2006/relationships/hyperlink" Target="consultantplus://offline/ref=BDD34FE63CEC5AA27BC79F42D52D3D4AAD6A7D366320E59810C285BB8E90C100CC39AA6663C71EA7693C07359B10D321E13DFA425141D7F643E44F2Cm8h3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3AD7D4205A15637E20068E651B64A2B083DFCADE276414AA7693354A5E254FFC7147A8B8AF467F8695D5E2CD3CA4R3L" TargetMode="External"/><Relationship Id="rId19" Type="http://schemas.openxmlformats.org/officeDocument/2006/relationships/hyperlink" Target="consultantplus://offline/ref=3AD7D4205A15637E200690680D08FFBB88DC92DA2F631FFD23C3331D017549A92307F6E1EC056C8793CBE0CC364A25285E17FFA8B4629FF308763597ADR8L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0:00Z</dcterms:created>
  <dc:creator>Сергей</dc:creator>
  <dc:description/>
  <cp:keywords/>
  <dc:language>en-US</dc:language>
  <cp:lastModifiedBy>Самохвалова Елена Владимировна</cp:lastModifiedBy>
  <cp:lastPrinted>2022-10-10T17:09:00Z</cp:lastPrinted>
  <dcterms:modified xsi:type="dcterms:W3CDTF">2022-10-10T12:10:00Z</dcterms:modified>
  <cp:revision>2</cp:revision>
  <dc:subject/>
  <dc:title/>
</cp:coreProperties>
</file>