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12.10.202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12.10.202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Перм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городской Думы </w:t>
      </w:r>
      <w:r>
        <w:rPr>
          <w:b/>
          <w:sz w:val="28"/>
          <w:szCs w:val="24"/>
        </w:rPr>
        <w:t xml:space="preserve">«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зменений в Прави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шением Пермской город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Думы от 15.12.2020 № 277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</w:t>
      </w:r>
      <w:r>
        <w:rPr>
          <w:sz w:val="28"/>
          <w:szCs w:val="24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  <w:r>
        <w:rPr>
          <w:sz w:val="28"/>
          <w:szCs w:val="28"/>
        </w:rPr>
        <w:t xml:space="preserve"> (далее – Проект)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</w: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на 15 ноября 2022 г. в 18.15 час. по адресу: 614000, г. Пермь, </w:t>
        <w:br/>
        <w:t>ул. Советская, д. 22, зал 301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21 октября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</w:t>
      </w:r>
      <w:r>
        <w:rPr>
          <w:color w:val="000000"/>
          <w:sz w:val="28"/>
          <w:szCs w:val="28"/>
        </w:rPr>
        <w:t>с 22 октября 2022 г.</w:t>
      </w:r>
      <w:r>
        <w:rPr>
          <w:sz w:val="28"/>
          <w:szCs w:val="28"/>
        </w:rPr>
        <w:t xml:space="preserve"> по 16 ноября 2022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00, г. Пермь, ул. Советская, д. 22, каб. 304,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в часы работы экспозиции </w:t>
        <w:br/>
        <w:t>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6 октября 2022 г.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дение собрания участников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к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00, г. Пермь, ул. Советская, 22, каб. 304 либо в электронном виде посредством заполнения электронной формы </w:t>
        <w:br/>
        <w:t xml:space="preserve">на Официальном сайте в разделе «Гражданам/Интернет-приемная/Предложения </w:t>
        <w:br/>
        <w:t xml:space="preserve">к публичным слушаниям» (электронный адрес: https://reception.gorodperm.ru/) </w:t>
        <w:br/>
        <w:t xml:space="preserve">в период </w:t>
      </w:r>
      <w:r>
        <w:rPr>
          <w:color w:val="000000"/>
          <w:sz w:val="28"/>
          <w:szCs w:val="28"/>
        </w:rPr>
        <w:t>с 22 октября 2022 г. по 16 ноября 2022 г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9. Управлению по экологии и природопользованию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необходимые мероприятия по подготовке и проведению публичных слушаний;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9.2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0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right" w:pos="9915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p>
      <w:p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855" w:leader="none"/>
        </w:tabs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0.2022 № 170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реш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Геннадьевич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 природопользованию администрации города Перми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юдмила Тимоф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-начальник отдела правового обеспечения, лесного контроля и контроля за использованием и охраной особо охраняемых природных территорий управления 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ветлана Александровн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региональной общественной организации «Ассоциация экологов Пермского края» 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«Центр экологической политики и культуры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едседатель Совета Пермского краевого отделения общероссийской общественной организации «Всероссийское общество охраны природы» (по согласованию)</w:t>
            </w:r>
          </w:p>
        </w:tc>
      </w:tr>
      <w:tr>
        <w:trPr>
          <w:trHeight w:val="92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0" w:name="P156"/>
            <w:bookmarkStart w:id="1" w:name="P156"/>
            <w:bookmarkEnd w:id="1"/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firstLine="284"/>
        <w:rPr>
          <w:sz w:val="28"/>
          <w:szCs w:val="28"/>
        </w:rPr>
      </w:pPr>
      <w:r>
        <w:rPr>
          <w:sz w:val="28"/>
          <w:szCs w:val="28"/>
        </w:rPr>
        <w:t>от 12.10.2022 № 170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т 15.12.2020 № 277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с учетом кассационного определения Седьмого кассационного суда общей юрисдикции от 28.09.2022 № 88а-14472/2022 </w:t>
      </w:r>
    </w:p>
    <w:p>
      <w:pPr>
        <w:pStyle w:val="Normal"/>
        <w:spacing w:before="240" w:after="240"/>
        <w:jc w:val="center"/>
        <w:rPr>
          <w:rFonts w:eastAsia="Calibri"/>
          <w:spacing w:val="5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8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равила благоустройства территории города Перми, утвержденные решением Пермской городской Думы от 15.12.2020 (в редакции решений Пермской городской Думы от 24.02.2021 № 40, от 27.04.2021 № 102, </w:t>
        <w:br/>
        <w:t xml:space="preserve">от 24.08.2021 № 181, от 24.08.2021 № 182, от 21.12.2021 № 307, от 26.04.2022 </w:t>
        <w:br/>
        <w:t>№ 81, от 26.04.2022 № 82, от 28.06.2022 № 144, от 23.08.2022 № 171, от 23.08.2022 № 173, от 23.08.2022 № 174), следующие изменения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в пункте 3.10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1 абзацы одиннадцатый, двенадцатый признать утратившими силу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2 в абзаце пятнадцатом слова «устраивать лежанки, создавать иные условия для обитания и размножения животных без владельцев,» исключить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8.09.2022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autoSpaceDE w:val="false"/>
        <w:spacing w:before="0" w:after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tabs>
          <w:tab w:val="clear" w:pos="720"/>
          <w:tab w:val="left" w:pos="22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0.2022 № 170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</w:t>
      </w:r>
      <w:r>
        <w:rPr>
          <w:b/>
          <w:sz w:val="28"/>
          <w:szCs w:val="24"/>
        </w:rPr>
        <w:t>»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/>
      </w:pPr>
      <w:r>
        <w:rPr>
          <w:sz w:val="28"/>
          <w:szCs w:val="24"/>
        </w:rPr>
        <w:t>к проекту решения Пермской городской Думы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3"/>
        <w:gridCol w:w="2637"/>
        <w:gridCol w:w="2220"/>
        <w:gridCol w:w="18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>Адрес места жительства физического лица или места нахождения организации, ОГРН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«О персональных данных» даю согласие управлению по экологии и природопользованию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</w:t>
      </w:r>
      <w:r>
        <w:rPr>
          <w:sz w:val="28"/>
          <w:szCs w:val="24"/>
        </w:rPr>
        <w:t>»</w:t>
      </w:r>
      <w:r>
        <w:rPr>
          <w:sz w:val="28"/>
          <w:szCs w:val="28"/>
        </w:rPr>
        <w:t xml:space="preserve">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 </w:t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4"/>
        </w:rPr>
      </w:pPr>
      <w:r>
        <w:rPr>
          <w:sz w:val="28"/>
          <w:szCs w:val="24"/>
        </w:rPr>
        <w:t>Приложение**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____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)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* Указываются и прикладываются документы (копии), подтверждающие сведения в соответствии с пунктом 1.5</w:t>
      </w:r>
      <w:r>
        <w:rPr>
          <w:sz w:val="18"/>
        </w:rPr>
        <w:t xml:space="preserve"> </w:t>
      </w:r>
      <w:r>
        <w:rPr>
          <w:sz w:val="24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lineRule="exact" w:line="360"/>
      <w:ind w:firstLine="720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8:00Z</dcterms:created>
  <dc:creator>Сергей</dc:creator>
  <dc:description/>
  <cp:keywords/>
  <dc:language>en-US</dc:language>
  <cp:lastModifiedBy>Самохвалова Елена Владимировна</cp:lastModifiedBy>
  <cp:lastPrinted>2022-10-12T09:57:00Z</cp:lastPrinted>
  <dcterms:modified xsi:type="dcterms:W3CDTF">2022-10-12T04:58:00Z</dcterms:modified>
  <cp:revision>2</cp:revision>
  <dc:subject/>
  <dc:title/>
</cp:coreProperties>
</file>