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9:01:4311550:127 и объектов капит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роительства с кадастровыми номера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9:01:4311550:9, 59:01:4311550:10,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9:01:4311550:11, 59:01:4311550:12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9:01:4311550:13, 59:01:4311550:14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4311550:16 – «спорт (5.1)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 рекреационно-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ндшафтных территорий (Р-2)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Льва Шатрова в Свердловском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6 сентября 2022 г. № 31-07-1-3исх-39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4311550:127 </w:t>
      </w:r>
      <w:r>
        <w:rPr>
          <w:sz w:val="28"/>
          <w:szCs w:val="28"/>
        </w:rPr>
        <w:t>и объектов капитального строительства с кадастровыми номерами 59:01:4311550:9, 59:01:4311550:10, 59:01:4311550:11, 59:01:4311550:12, 59:01:4311550:13, 59:01:4311550:14, 59:01:4311550:16</w:t>
      </w:r>
      <w:r>
        <w:rPr>
          <w:kern w:val="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спорт (5.1)» в территориальной зоне рекреационно-ландшафтных территорий (Р-2) по ул. Льва Шатрова </w:t>
        <w:br/>
        <w:t>в Свердл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октября 2022 г. </w:t>
        <w:br/>
        <w:t xml:space="preserve">по 28 октября 2022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Heading1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7 октября 2022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990, г. Пермь, </w:t>
        <w:br/>
        <w:t>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</w:t>
        <w:br/>
        <w:t xml:space="preserve">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1 октября 2022 г. по 28 октября 2022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8 октября 2022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18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2-10-12T04:18:00Z</dcterms:modified>
  <cp:revision>2</cp:revision>
  <dc:subject/>
  <dc:title> </dc:title>
</cp:coreProperties>
</file>