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59:01:3812353:235 – «магазины (4.4)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автомобилей (4.9.1.4)»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индивидуа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городского типа (Ж-4) </w:t>
        <w:br/>
        <w:t xml:space="preserve">по ул. Делегатской в Орджоникидзевском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6 сентября 2022 г. № 31-07-1-3исх-3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3812353:235 – </w:t>
      </w:r>
      <w:r>
        <w:rPr>
          <w:sz w:val="28"/>
          <w:szCs w:val="28"/>
        </w:rPr>
        <w:t>«магазины (4.4)», «ремонт автомобилей (4.9.1.4)» в территориальной зоне индивидуальной жилой застройки городского типа (Ж-4) по ул. Делегатской в Орджоникидзе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октября 2022 г. </w:t>
        <w:br/>
        <w:t xml:space="preserve">по 28 октября 2022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7 октября 2022 г. с 17.00 час. до 17.20 час. по адресу:</w:t>
      </w:r>
      <w:r>
        <w:rPr>
          <w:color w:val="FFFFFF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1 октября 2022 г. по 28 октября 2022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8 октября 2022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0:00Z</dcterms:created>
  <dc:creator>Сергей</dc:creator>
  <dc:description/>
  <cp:keywords/>
  <dc:language>en-US</dc:language>
  <cp:lastModifiedBy>Самохвалова Елена Владимировна</cp:lastModifiedBy>
  <cp:lastPrinted>2022-10-10T11:35:00Z</cp:lastPrinted>
  <dcterms:modified xsi:type="dcterms:W3CDTF">2022-10-12T04:30:00Z</dcterms:modified>
  <cp:revision>2</cp:revision>
  <dc:subject/>
  <dc:title> </dc:title>
</cp:coreProperties>
</file>