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1pt" coordorigin="12,-862" coordsize="9899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7;width:24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42;width:17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сновных мероприятий 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до 2024 года, проводимых 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в рамках Десятилетия детст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реализации Указа Президента Российской Федерации от 29 мая 2017 г. № 240 «Об объявлении в Российской Федерации Десятилетия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до 2024 года, проводимых в рамках Десятилетия детства (далее – Пл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и исполнителями мероприятий Плана департамент социальной политики администрации города Перми, 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, территориальные органы администрации города Перми (далее – ответственные исполн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лана обеспечить выполнение мероприятий Плана с представлением в департамент социальной политики администрации города Перми информации о ходе выполнения соответствующих мероприятий Плана ежегодно не позднее 15 февраля год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оциальной политики администрации города Перми обеспечить координацию выполнения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22 № 909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сновных мероприятий до 2024 года, проводимых в рамках Десятилетия детств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доровьесбережение с дет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15"/>
        <w:gridCol w:w="3514"/>
        <w:gridCol w:w="1364"/>
        <w:gridCol w:w="483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 (годы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5"/>
        <w:gridCol w:w="3514"/>
        <w:gridCol w:w="1363"/>
        <w:gridCol w:w="4839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условий для повышения рождаемости в Пермском кра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материальной поддержки семьям с детьми в виде предоставления единовременных и ежемесячных выплат по случаю рождения детей, сертификатов и других мер поддержки по случаю рождения 2, 3 и более дет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партамент социальной политики администрации города Перми (далее – ДСП), Территориальное управление Министерства социального развития Пермского края по городу Перми (по согласованию) (далее – ТУ МСР), государственное казенное учреждение «Центр социальных выплат и компенсаций Пермского края» (по согласованию) (далее – ЦСВ), Отделение Пенсионного фонда Российской Федерации по Пермскому краю (по согласованию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репление института семьи, повышение престижа многодетной семьи, социального статуса материнства и отцов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готовка кандидатов и представление к награждению Почетным знаком Пермского края «За достойное воспитание» и государственной наградой «Орден «Родительская слав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СП, территориальные органы администрации города Перми (далее – Т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репление института семьи, повышение престижа многодетной семьи, социального статуса материнства и отцов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в виде ежемесячной денежной муниципальной выплаты одному из родителей, являющихся студентами или учащимис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СП, 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трудового потенциала города Перми из числа студентов и учащихся, поддержка социально-статусного и социально-экономического положения семьи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1.2. Формирование навыков здорового образа жизни и культуры здоровья семьи как базовой ценности, в том числе просвещение родителей </w:t>
              <w:br/>
              <w:t>(законных представителей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е социально-психологическое тестирование (далее – СПТ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образования администрации города Перми </w:t>
              <w:br/>
              <w:t>(далее – Д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бучающихся, принявших участие в СПТ, до 80 % от количества несовершеннолетних, подлежащих тестированию. Уменьшение доли отказов по неуважительным причинам до 5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муниципальных учреждений в профилактических акциях посредством размещения информации по пропаганде здорового образа жизни на информационных ресурсах, проведения бесед с родителями несовершеннолетни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 комитет по физической культуре и спорту администрации города Перми (далее – КФК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нформированности населения о принципах здорового образа жизн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социально-психологической коррекции и педагогического наблюдения за несовершеннолетними с явным риском вовлечения </w:t>
              <w:br/>
              <w:t>в противоправные действ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доли подростков, охваченных социально-психологической коррекцией с высоким и средним риском деструктивного поведения, </w:t>
              <w:br/>
              <w:t>до 65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фактов продажи табачной, никотинсодержащей и алкогольной продукции несовершеннолетни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делам несовершеннолетних и защите их прав (далее – КДНиЗП), ДО, 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несовершеннолетними табака, никотинсодержащей и алкогольной продук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Благополучие семей с деть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материального, семейного благополучия и снижения негативного влияния бедности на качество жизни семей с детьми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70"/>
        <w:gridCol w:w="3072"/>
        <w:gridCol w:w="1411"/>
        <w:gridCol w:w="439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69"/>
        <w:gridCol w:w="3071"/>
        <w:gridCol w:w="62"/>
        <w:gridCol w:w="1348"/>
        <w:gridCol w:w="4397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нижение числа малообеспеченных сем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, включаемых в программу социальной адаптации получателей государственной социальной помощи на основании социального контра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 МСР (по согласованию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числа семей с детьми, преодолевших трудную жизненную ситуацию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здание единой комплексной системы поддержки семей с детьми, оказавшихся в трудной жизненной ситу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на территории города Перми проекта «Служба социальных участковых Пермского кра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 МСР (по согласованию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100 % сопровождение семей в трудной жизненной ситу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служивание на дому семей, имеющих детей, признанных нуждающимися в социальном обслуживании по обстоятельствам, приводящим семью к попаданию в социально опасное поло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 МСР (по согласованию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хвата социальным обслуживанием семей, признанных нуждающими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единовременной материальной помощи семьям с детьми, оказавшимся в трудной жизненной ситу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материальной помощи 100 % имеющим право и обратившимся гражданам, находящимся в трудной жизненной ситуации в связи с болезнью ребенка, определить которую возможно только через проведение лабораторно-генетического обследования ребенка </w:t>
              <w:br/>
              <w:t>(по заявительному принципу)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лучшение жилищных условий семей с детьми, в том числе многодетных сем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ногодетным семьям меры социальной поддержки в виде единовременной денежной выплаты взамен предоставления земельного участка в собственность бесплатн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доли семей с тремя и более детьми, поставленных на учет для получения бесплатного земельного участка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лодым семьям меры социальной поддержки в виде выплаты 10, 30 или 35 % расчетной стоимости жиль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Министерство социального развития Пермского края (по согласованию) (далее – МСР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семей, поставленных на учет как нуждающиеся в улучшении жилищных условий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Формирование культуры семьи с детьми как базовой общественной цен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овместных досуговых мероприятий для детей и родителе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здание гармоничных условий для развития ребенка, вовлечение семьи в досуговую деятельность учреждений дополнительного образования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.5. Создание правовых, организационных, кадровых, социальных условий для раннего выявления семейного и детского неблагополучия и организации индивидуального сопровожд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орум «Открытый разговор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родительских сообществ на базе общеобразовательных и дошко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Родительский университе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родителей включенных в решение ключевых вопросов образовательной систем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Раннее выявление случаев семейного и детского неблагополуч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ыявление ранних признаков детского и семейного неблагополучия и оказание необходимой помощи несовершеннолетним и их семьям, снижение числа неблагополучных семей и подрост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, мастер-классов, заседаний круглых столов, дискуссионных клубов с участием педагогов, заместителей руководителей, руководителей по ведению профилактической работы в общеобразовательных учрежде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числа педагогов, прошедших обучение по профилакт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сестороннее развитие, обучение, воспитание дете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54"/>
        <w:gridCol w:w="2095"/>
        <w:gridCol w:w="1398"/>
        <w:gridCol w:w="7201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54"/>
        <w:gridCol w:w="2095"/>
        <w:gridCol w:w="1398"/>
        <w:gridCol w:w="720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доступного и качественно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учрежд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2022 году планируется создание 2 175 мес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пфирная, 9 (350 мест); </w:t>
              <w:br/>
              <w:t xml:space="preserve">ул. Александра Турчевича, 6 (75 мест); </w:t>
              <w:br/>
              <w:t>ул. Теплогорская, 24 (100 мест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  <w:br/>
              <w:t>по ул. Юнг Прикамья, 3 (1 100 мест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ОУ «Гимназия № 17» </w:t>
              <w:br/>
              <w:t>г. Перми по ул. Ленина 33 (550 мест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2023 году планируется создание 4 675 новых мес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линная, 15 (700 мест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Гимназия № 33» г. Перми по ул. Николая Островского, 68 (825 мест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Школа дизайна «Точка» г. Перми </w:t>
              <w:br/>
              <w:t>по бульвару Гагарина, 75а (1 050 мест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Техно-школа им. Савиных» </w:t>
              <w:br/>
              <w:t>г. Перми по ул. Мира (п. Новые Ляды) (1 050 мест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82» г. Перми по ул. Холмогорской, 2ж (1 050 мест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2024 году запланировано открытие 3261 мес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р. Ива, средняя общеобразовательная школа (1 626 мест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ронштадтская, 41 (1 050 мест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10 (235 мест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/ ул. Красноводская / ул. Ветлужская (350 мест)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вершенствование мер, направленных на развитие эффективности системы воспитания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еализация рабочей программы воспитания обучающихся в общеобразователь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ы и реализуются в общеобразовательных и дошкольных образовательных организациях примерные рабочие программы воспитания обучающихся и воспитанник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здание условий для социализации и самореализации несовершеннолетни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Золотой резер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П-100 рейтинг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мероприятий для учащихся (мастер-классы, интеллектуальные и творческие конкурсы, ярмарки достижений, фестивали, конкурсы и другое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редпрофессиональной стажировки с возможностью дальнейшего трудоустройства в рамках трехстороннего соглашения между учащимся, администрацией города Перми и работодателе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инация на премию Главы города Перми «Золотой резер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дискуссионных клубов, увеличение их числа и численности детей, принимающих учас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дискуссионных клубов и их участников</w:t>
            </w:r>
          </w:p>
        </w:tc>
      </w:tr>
      <w:tr>
        <w:trPr>
          <w:trHeight w:val="21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школьными советами старшеклассников </w:t>
              <w:br/>
              <w:t>(далее – ШСС)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касающиеся значимых дат в истории школы, района, города, края, России и мира;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ые игры, марафоны, фестивали;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оциально значимых проект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обытий, в которых принимают участие ШСС. Формирование лидеров общественного мнения в подростковой среде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величение охвата детей в возрасте от 5 до 18 лет дополнительным образование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величения охвата детей в возрасте от 5 до 18 лет дополнительными образовательными програм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лечение охвата детей качественными дополнительными образовательными программами до 80 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бразовательных программ в учреждениях дополнительного образования (далее – УДО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педагогов УД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квалификации педагогов дополните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хвата детей качественными дополнительными образовательными программами до 80 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бразовательных программ в УДО. Повышение квалификации педагогов УДО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азвитие детских объединений и вовлечение обучающихся в их деятель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городской инициативы «Город – детям! Дети – городу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П, департамент культуры и молодежной политики администрации города Перми (далее – ДКМП), муниципальное автономное учреждение «Дворец молодежи»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городского совета старшекласс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е менее 10 детских социально значимых проектов </w:t>
              <w:br/>
              <w:t xml:space="preserve">и инициатив. Проведение не менее 75 мероприятий районного </w:t>
              <w:br/>
              <w:t xml:space="preserve">и общегородского уровня, в которых принимают участие </w:t>
              <w:br/>
              <w:t>не менее 2 000 чел.</w:t>
            </w:r>
          </w:p>
        </w:tc>
      </w:tr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стиваль школьной лиги КВ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школьников к проведению творческого досуга, формирование у детей активной жизненной позиции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Выявление и государственная поддержка одаренных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а «Золотой резер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образовательной среды для одаренных школьников города Перми, выбор своей профессиональной траектории, дальнейшая самореализация в условиях экономики города Перми. Формирование ТОП-100 рейтинга предпрофессиональной стажировки с возможностью дальнейшего трудоустройства в рамках трехстороннего соглашения между учащимся, администрацией города Перми и работодателем. Премия Главы города Перми «Золотой резер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стипендий администрации города Перми «Юное дарование» одаренным детям, обучающимся в детских школах искусств (в том числе по видам искусст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– 20 чел.</w:t>
            </w:r>
          </w:p>
        </w:tc>
      </w:tr>
      <w:tr>
        <w:trPr>
          <w:trHeight w:val="1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городского конкурса «Ученик год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даренных детей в общеобразовательных учреждениях города Перми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Содействие в профессиональном самоопределении личности ребен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а «Уникальные школ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 % обучающихся 9-11 классов имеют высокую готовность к профессиональному самоопределению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Повышение читательской активности и развитие читательских компетенций у детей и подростков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, направленных на популяризацию чтения и развитие речи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о Всероссийских, региональных, городских акциях («Дарите книги с любовью», «Исцеление чтением», «Подарите радость чтения вслух», «Региональный день детской книги»)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досуговые мероприятия (фестиваль читательских предпочтений, цикл литературно-театрализованных мероприятий «Игра в классику»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тние чтения, Семейное чтение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конкурсы (поэтический конкурс «Ко мне стихи приходят, как друзья», конкурсы чтецов, конкурсы рисунков, поделок на литературные тем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традиций семейного чтения, популяризация литературы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ических произведений для детей, развитие творческих способностей детей, продвижение читательской активности летом, охват – 6 650 чел.</w:t>
            </w:r>
          </w:p>
        </w:tc>
      </w:tr>
      <w:tr>
        <w:trPr>
          <w:trHeight w:val="13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мероприятий, посвященных 300-летию города Перми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трудовому подвигу пермяков в годы Великой Отечественной войны «Уральский бастион»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и «Тайны и секреты национального костюма Пермской губернии»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ые познавательные программы «Пермские писатели: читаем вместе»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тки «Читаем пермских авторов»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очных и виртуальных экскурсий по Перми «Пермские открыт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щение детей и подростков </w:t>
              <w:br/>
              <w:t>к культурному наследию города, знакомство с творчеством пермских писателей, историей города, достопримечательностями. 80 мероприятий, количество участников – 2 860 чел.</w:t>
            </w:r>
          </w:p>
        </w:tc>
      </w:tr>
      <w:tr>
        <w:trPr>
          <w:trHeight w:val="8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мероприятий, направленных на литературное развитие и формирование критического мышления детей и подрост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– 2 000 чел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Совершенствование физкультурно-спортивной работы с детьми (в возрасте до 18 лет) на территории Пермского кра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физического воспитания детей, в том числе системы школьных спортивных клуб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реализуется проект «Аква-кайф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акже до конца 2022 года реализуется проект «Умею плавать» для детей 3 классов по обучению пла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Массовый спорт» дает дополнительную возможность для занятий спортом на ближайших спортивных площадках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детей, вовлеченных в систематические занятия физической культуры, до 80 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 детей, доступность для занятий спортом и физической культур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енности детей, вовлеченных в систематические занятия физической культурой и спортом, в возрасте (от 3 до 18 ле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 детей, доступность для занятий спортом и физической культуро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 КФ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истемных занятий спортом несовершеннолетних. Проведение мотивационной работы с подростками по выполнению нормативов физкультурно-спортивного комплекса ГТО до 70 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паганду здорового образа жизни и популяризацию физической культуры и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детей, занимающихся в спортивных секциях, приобщение детей и подростков к занятиям физической культурой и спортом, развитие дворового спор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обновленных общеобразовательных программ в области физической культуры и спорта, в том числе для детей с ограниченными возможностями здоровья, в деятельность общеобразовательных учрежд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не менее 4 общеразвивающих программ. Обеспеченность доступности занятий спортом. Повышение квалификации педагогов физической культу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а «Аква-кайф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итие интереса к занятиям плаванием, укрепление здоровья детей и профилактика заболеваний. Охват – 800 чел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Увеличение охвата детей различными формами активного детско-юношеского туриз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 по развитию туристско-краеведче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 актуализация образовательных программ, привлечение новых участников. Увеличение количества детей, занимающихся туристско-краеведческой деятельность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каутского движения на базе МАУ ДО «Центр дополнительного образования для детей «Луч» г. Перми, повышение доступности детского туризма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Отдых, оздоровление и занятость детей и подрост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детей и их оздоровления с использованием бюджетной поддерж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городные, профильные и санаторно-оздоровительные лаге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геря с дневным пребыванием детей, лагеря палаточного типа, лагеря досуга и отдыха, разновозрастные отряд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вая занят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ные смен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занят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, ДО, КФКС, ДКМП, 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й охват детей – не менее 100 000 чел., </w:t>
              <w:br/>
              <w:t>расширение спектра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еление путевок детям-сиротам и детям, оставшимся без попечения родителей, в лагеря отдыха и оздоров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 МСР </w:t>
              <w:br/>
              <w:t>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– 350 ч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компенсации за самостоятельно приобретенные путевки опекунами детей-сирот и детей, оставшихся без попечения родителей, в лагеря отдыха и оздоро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 МСР </w:t>
              <w:br/>
              <w:t xml:space="preserve">(по согласованию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– 80 чел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Обеспечение функционирования системы патриотического воспитания граждан Пермского кра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ого спортивно-патриотического фестиваля «Дни воинской славы Росс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детей, вовлеченных в мероприятия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бразовательных учреждений города Перми к организации мероприятий, посвященных дням воинской славы и памятным датам России, – не менее 7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фестиваля среди обучающихся образовательных учреждений города Перми – не менее 40 000 ч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светительских мероприятий, тематических уроков, классных часов патриотической направл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программу воспитания мероприятий по календарю знаменательных и памятных да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Инфраструктура дет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ЦЕЛЬ: формирование и развитие благоприятной среды для полноценного образования, воспитания, развития детей различных категор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93"/>
        <w:gridCol w:w="2516"/>
        <w:gridCol w:w="1396"/>
        <w:gridCol w:w="678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2552"/>
        <w:gridCol w:w="1417"/>
        <w:gridCol w:w="6881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еспечение потребности детей и семей с детьми в качественных, безопасных и доступных товарах и услуг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етской инфраструктуры для обеспечения доступности получения образовательных услуг, услуг дополнительного образования и занятий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  <w:r>
              <w:rPr>
                <w:sz w:val="24"/>
                <w:szCs w:val="24"/>
              </w:rPr>
              <w:t>, ДКМП,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здания под размещение общеобразовательной организации по ул. Целинная, 15, реконструкция здания МАОУ «Гимназия № 17» г. Перми (пристройка нового корпуса), строительство корпуса МАОУ «Гимназия № 33» г. Перми, строительство корпуса МАОУ «Школа дизайна «Точка» г. Пер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авательных бассейнов по адресам: ул. Гашкова, 20а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ул. Гайвинская, 50. Реконструкция физкультурно-оздоровительного комплекса по адресу: г. Пермь, ул. Рабочая, 9, МАУ «Дворец молодежи» г. Перм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МАУК «Пермский театр юного зрителя». Устройство 9 муниципальных плоскостных спортивных сооружений с оснащением их спортивным инвентар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ачество жизни детей с ограниченными возможностя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, детей-инвали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: консолидация ресурсов для социализации, включения в активную жизнь общества детей с ограниченными возможностями здоровья, детей-инвалид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19"/>
        <w:gridCol w:w="2329"/>
        <w:gridCol w:w="1670"/>
        <w:gridCol w:w="380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19"/>
        <w:gridCol w:w="2329"/>
        <w:gridCol w:w="1670"/>
        <w:gridCol w:w="3809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.1. Обеспечение применения современных технологий, содействие родителям (законным представителям) детей-инвалидов и детей с ограниченными возможностями здоровья в подготовке детей к самостоятельной жизн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 муниципальной формы собственност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для семей, имеющих детей-инвали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ДКМ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рудование приоритетных объектов – зданий муниципальных учреждений образования и культуры, административных зданий средствами беспрепятственного доступ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ласс без границ» (ресурсный класс) и услуги дополнительного образования детям, имеющим ментальные нарушения в развит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группы детей-инвалидов совместно со здоровыми детьми в классе, имеющем все ресурсы для обучения особых детей (специалисты, методики, территория, инструментарий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азание услуг дополнительного образования детям, имеющим ментальные нарушения в развит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Безопасность дет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комплексной безопасности детей, соблюдение прав и законных интересов де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7"/>
        <w:gridCol w:w="2101"/>
        <w:gridCol w:w="1544"/>
        <w:gridCol w:w="440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7"/>
        <w:gridCol w:w="2101"/>
        <w:gridCol w:w="1544"/>
        <w:gridCol w:w="68"/>
        <w:gridCol w:w="4332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1. Формирование у обучающихся представления о безопасном образе жизни, правосознания и культуры в области безопасности дорожного дви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комплекса мероприятий для дошкольник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ской конкурс «Вместе – ЯРЧЕ!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вижение «Родительский патруль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отр-конкурс «Ладошка в ладошке-безопасная дорож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хвата участников мероприят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бесед и мероприятий по профилактике дорожно-транспортных происшествий с участием несовершеннолетних, размещение информации по профилактике безопасного поведения на дорогах на информационных источника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информированности несовершеннолетних, снижение числа случае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жно-транспортных происшествий с участием несовершеннолетн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ализация комплекс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ктических мероприятий, направленных на формирование культуры безопасного поведения у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  <w:lang w:eastAsia="en-US"/>
              </w:rPr>
              <w:t>, субъекты системы профил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выков безопасного поведения де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слет-конкурс отрядов юных инспекторов движения «ЮИД – на службе безопасности», «Безопасное колес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числа дорожно-транспортных происшествий с участием детей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2. Подготовленность детей к поведению в условиях чрезвычайных ситуаций, безопасному поведению в быту, на дорогах, на природ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матических бесед, инструктажей, тренировок с занимающимися о действиях при возникновении чрезвычайной ситуации, размещение памяток на информационных ресурса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КС, ДО, ДК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нформированности занимающихся о действиях при возникновении чрезвычайной ситу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е мероприятия, направленные на безопасное поведение детей («Поезд безопасности», акция «Сообщи, где торгуют смертью», месячник антинаркотической направленности, акция «Полиция и дети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, субъекты системы профил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несчастных случаев с участием несовершеннолетних, формирование у ребенка ответственности и поведенческой культуры в общественных мес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7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мест проживания семей с детьми средствами противопожарной защиты в рамках оказания материальной помощи в натуральной фор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 МСР (по согласован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емей с детьми, проживающих в домах в деревянном исполнении, средствами противопожарной защиты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3. Реализация мер по профилактике асоциального поведения несовершеннолетних, детских суицидов и других причин потери детского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комплекса мероприятий, направленных на профилактику суицидального поведения несовершеннолетни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количества суицидальных попыток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и суицидов, риска суицидального п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ого телефона доверия «Перемена», информационные выходы в образовательные учреждения о деятельности детского телефона доверия «Переме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детям и родителям постоянного доступа к доверительному общению с опытными психологами на условиях анонимности и конфиденциальност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4. Организация работы с несовершеннолетними с противоправным поведение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бесплатных занятиях на общественных пространствах в рамках реализации социально значимых програ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енности несовершеннолетних, привлекаемых к занятиям физической культурой и спортом на общественных пространствах, участие в бесплатных занятиях на общественных пространствах в рамках реализации социально значимых програм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4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профилактику противоправного поведения несовершеннолетних, состоящих на профилактических учетах («День подростка», оперативно-профилактические мероприятия «Дети России», «Твой выбор», «Занятость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, субъекты системы профил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авовой грамотности, пропаганда здорового образа жизни, увеличение количества несовершеннолетних, занятых дополнительным образование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4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, проведение VIII Спартакиады среди несовершеннолетних, находящихся в конфликте с законом, «Волшебный мяч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, КФ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большего количества несовершеннолетних, состоящих на профилактическом учете в территориальных органах внутренних дел, и воспитанников детских домов к здоровому образу жизни и занятиям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пуляризация физической культуры и спорта для сокращения количества совершаемых правонарушений и преступлений несовершеннолетни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4.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детей, находящихся в конфликте с закон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, КФКС, ДО, ДК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олее 10 форм отдыха детей, наиболее эффективных в плане профилактики деструктивных проявлений (профильные смены, отдых в загородных лагерях, проект «Лето на спортплощадке», проект индивидуальной трудовой занятости «Шанс» и другие)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5. Создание безопасного информационного пространства для де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5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повышение информированности детей и их родителей (законных представителей) о рисках и угрозах, существующих в информационно-телекоммуникационной сети Интерне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родителей, осведомленных о методах обеспечения защиты детей в информационно-телекоммуникационной сети Интерн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заимодействие с волонтерским движением «Кибердружина» города Перми по организации работы в части составления киберхарактеристик выявленных несовершеннолетних, находящихся в «опасных» группах деструктивного характера в социальных сет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ДНиЗП, 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интереса у несовершеннолетних к группам деструктивной направленности, развитие в подростках стремления к безопасному общению в сети Интерн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ониторинга социальных сетей несовершеннолетних, в том числе по заявкам родителей, несовершеннолетних, образовательных организ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есовершеннолетних, проявляющих интерес к группам деструктивной направленности, пропагандирующих в сети Интернет криминальное, суицидальное поведение, потребления ПАВ среди несовершеннолетн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5.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развитие компетенций в сфере информационной безопасности и цифровой грамотности детей (проект «Кибердружина города Перми», конкурс «Безопасный интернет», акция «Толерантные каникулы», Кибер турнир, уроки информационной грамотности «Интернет – зона повышенной ответственности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  <w:lang w:eastAsia="en-US"/>
              </w:rPr>
              <w:t>, ДК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, направленных на развитие компетенций в сфере информационной безопасности и цифровой грамотности дет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щихся, у которых сформированы компетенции в области информационной и цифровой безопасност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6. Разработка и реализация системных решений по оказанию современной помощи детям и родителям в случае нарушения прав и законных интере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6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населения, направленное на предотвращение выпадения детей из окон на территории детских поликлиник района, образовательных учреждений, общественных центров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 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случаев выпадения детей из ок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6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матической акции с раздачей информационных листовок, направленных на предотвращение преступлений, связанных с хищением денежных средств с банковских к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ДНиЗП,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  <w:lang w:eastAsia="en-US"/>
              </w:rPr>
              <w:t>, 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реступлений, совершаемых несовершеннолетним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7. Предупреждение повторных фактов употребления психоактивных веществ (далее – ПАВ) несовершеннолетними и их родителя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7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жемесячной межведомственной сверки данных по фактам выявления потребителей П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 ДО, 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доли несовершеннолетних, поставленных на учет, прошедших консультацию врача нарколо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7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повышение информированности детей и их родителей (законных представителей) о возможностях существующей помощи для несовершеннолетних, употребляющих ПА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 МСР (по согласован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родителей об оказании профессиональной помощи несовершеннолетним и положительных результатах по предупреждению повторных фактов употребления ПАВ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8. Сокращение повторной преступности среди несовершеннолетних осужденных, освобожденных из мест лишения своб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8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служивание несовершеннолетних, употребляющих ПАВ, в условиях стациона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 МСР (по согласован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служивание всех нуждающихся в данной услуге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9. Организация работы по оказанию содействия в получении социально-психологической и иной помощи осужденным несовершеннолетним, состоящим на учете в уголовно-исполнительных инспекц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оциальных услуг на дому семьям и несовершеннолетним, нуждающимся в социальном обслуживании по обстоятельствам, приводящим в социально опасное положение в связи с ухудшением условий жизне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 МСР (по согласован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хвата социальным обслуживанием семей с осужденным несовершеннолетни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9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ведомственное взаимодействие по оказанию социально-психологической и иной помощи несовершеннолетним, состоящим на учете в уголовно-исполнительной инспек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ы системы профил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социальной реабилитации несовершеннолетних, состоящих на учете в уголовно-исполнительной инспек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9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заимодействия с государственным казенным учреждением «Центр занятости населения Пермского края» по вопросу трудоустройства несовершеннолетних, совершивших преступления, освободившихся из учреждений закрытого типа и воспитательных коло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повторных преступлений среди несовершеннолетних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5:00Z</dcterms:created>
  <dc:creator>Сергей</dc:creator>
  <dc:description/>
  <cp:keywords/>
  <dc:language>en-US</dc:language>
  <cp:lastModifiedBy>Самохвалова Елена Владимировна</cp:lastModifiedBy>
  <cp:lastPrinted>2022-10-07T12:05:00Z</cp:lastPrinted>
  <dcterms:modified xsi:type="dcterms:W3CDTF">2022-10-07T07:05:00Z</dcterms:modified>
  <cp:revision>2</cp:revision>
  <dc:subject/>
  <dc:title/>
</cp:coreProperties>
</file>