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О внесении изменений в пункт 4.14 Методики расчета нормативных затрат на оказание муниципальной </w:t>
        <w:br/>
        <w:t xml:space="preserve">услуги по реализации </w:t>
        <w:br/>
        <w:t xml:space="preserve">дополнительных </w:t>
        <w:br/>
        <w:t>общеразвивающих программ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, утвержденной постановление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  <w:br/>
        <w:t>от 08.09.2016 № 665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4.14 Методики расчета нормативных затрат </w:t>
        <w:br/>
        <w:t xml:space="preserve">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, утвержденной постановлением администрации города Перми от 08 сентября 2016 г. № 665 (в ред. от 19.10.2016 № 899, от 14.02.2017 № 107, </w:t>
        <w:br/>
        <w:t xml:space="preserve">от 21.08.2017 № 643, от 06.10.2017 № 808, от 19.09.2018 № 617, от 20.11.2018 </w:t>
        <w:br/>
        <w:t xml:space="preserve">№ 901, от 02.10.2019 № 624, от 09.07.2020 № 589, от 27.04.2021 № 308, </w:t>
        <w:br/>
        <w:t>от 27.07.2021 № 562, от 03.09.2021 № 674), признав абзацы пятнадцатый-семнадцатый утратившими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5:00Z</dcterms:created>
  <dc:creator>Сергей</dc:creator>
  <dc:description/>
  <cp:keywords/>
  <dc:language>en-US</dc:language>
  <cp:lastModifiedBy>Самохвалова Елена Владимировна</cp:lastModifiedBy>
  <cp:lastPrinted>2022-09-26T15:31:00Z</cp:lastPrinted>
  <dcterms:modified xsi:type="dcterms:W3CDTF">2022-10-07T07:35:00Z</dcterms:modified>
  <cp:revision>2</cp:revision>
  <dc:subject/>
  <dc:title> </dc:title>
</cp:coreProperties>
</file>