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2.2014 № 920 «Об утверждени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субсидий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объединениям пожарной охраны в целях возмещения затрат 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риальное стимулирование 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бровольных пожарных,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3 декабря </w:t>
        <w:br/>
        <w:t xml:space="preserve">2014 г. № 920 «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» (в ред. от 01.04.2015 № 167, от 20.02.2016 № 119, </w:t>
        <w:br/>
        <w:t xml:space="preserve">от 04.08.2016 № 554, от 07.11.2016 № 989, от 10.05.2017 № 344, от 05.07.2018 </w:t>
        <w:br/>
        <w:t xml:space="preserve">№ 459, от 27.11.2018 № 928, от 30.12.2019 № 1131, от 28.09.2020 № 895, </w:t>
        <w:br/>
        <w:t>от 24.05.2021 № 365, от 01.10.2021 № 789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о «субсидий» заменить словом «субсид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о «субсидий» заменить словом «субсид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03 декабря 2014 г. № 920 (в ред. от 01.04.2015 № 167, от 20.02.2016 № 119, от 04.08.2016 </w:t>
        <w:br/>
        <w:t xml:space="preserve">№ 554, от 07.11.2016 № 989, от 10.05.2017 № 344, от 05.07.2018 № 459, </w:t>
        <w:br/>
        <w:t xml:space="preserve">от 27.11.2018 № 928, от 30.12.2019 № 1131, от 28.09.2020 № 895, от 24.05.2021 </w:t>
        <w:br/>
        <w:t>№ 365, от 01.10.2021 № 78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о «субсидий» заменить словом «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лова «Порядок предоставления субсидий» заменить словами «Порядок предоставления 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слова «условия и порядок предоставления субсидий» заменить словами «условия и порядок предоставления 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4 слово «субсидий» заменить словом «субсид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.1. заявку на предоставление субсидии в целях возмещения затрат </w:t>
        <w:br/>
        <w:t xml:space="preserve">на материальное стимулирование деятельности добровольных пожарных, действующих на территории города Перми, по форме согласно приложению 1 </w:t>
        <w:br/>
        <w:t>к настоящему Порядку (далее – заявка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2.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3. документ, подтверждающий полномочия лица на осуществление юридических действий от имени Получателя субсид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1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7. справку из налогового органа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месяца до дня подачи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2. Главный распорядитель осуществляет прием и регистрацию заявки </w:t>
        <w:br/>
        <w:t>с прилагаемыми к ней документами, указанными в пунктах 2.1.1-2.1.7 настоящего Порядка, проставляет отметку о дате приема на экземпляре заявки Получателя субсидии либо на ее копии, возвращаемой Получателю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распорядитель в течение 10 рабочих дней со дня регистрации заявки и прилагаемых к ней документов проверяет на полноту их представления в соответствии с пунктом 2.1 настоящего Порядка и соблюдение требований, определенных 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а также определяет соответствие Получателя субсидии требованиям, указанным в пункте 2.7 настоящего Порядка, и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 предоставлении субсидии – при отсутствии оснований, указанных </w:t>
        <w:br/>
        <w:t>в пункте 2.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я предоставляется на основании заключенного между Главным распорядителем и Получателем субсидии договора о предоставлении субсидии </w:t>
        <w:br/>
        <w:t>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Догов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10 рабочих дней после дня принятия решения о предоставлении субсидии Главный распорядитель подготавливает проект Договора и направляет его Получателю субсидии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субсидии в течение 2 рабочих дней со дня получения Договора подписывает и направляет его Главному распоря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подписывает и регистрирует Договор в течение </w:t>
        <w:br/>
        <w:t>5 рабочих дней, следующих за днем его получения от Получател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б отказе в предоставлении субсидии – при наличии оснований, указанных в пункте 2.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пункте 2.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слова «получателем субсидии» заменить словами «Получателем субсид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слова «пунктом 2.1» заменить словами «пунктами 2.1,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ункт 2.3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дополнить пунктом 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дополнить пунктом 2.7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6. Получатель субсидии не должен находить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</w:t>
        <w:br/>
        <w:t xml:space="preserve">и физических лиц, в отношении которых имеются сведения об их причастности </w:t>
        <w:br/>
        <w:t>к распространению оружия массового уничтож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абзац первый пункта 2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При предоставлении субсидии Получатель субсидии обязан</w:t>
        <w:br/>
        <w:t xml:space="preserve">обеспечить достижение значений результата предоставления субсидии (далее – Результат) – количество участий в профилактике пожаров добровольных </w:t>
        <w:br/>
        <w:t>пожарных.»;</w:t>
      </w:r>
    </w:p>
    <w:p>
      <w:pPr>
        <w:pStyle w:val="Normal"/>
        <w:ind w:firstLine="720"/>
        <w:rPr/>
      </w:pPr>
      <w:r>
        <w:rPr>
          <w:sz w:val="28"/>
          <w:szCs w:val="28"/>
        </w:rPr>
        <w:t>2.13. дополнить пунктами 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</w:t>
      </w:r>
      <w:r>
        <w:rPr>
          <w:sz w:val="28"/>
          <w:szCs w:val="28"/>
          <w:vertAlign w:val="superscript"/>
        </w:rPr>
        <w:t>1</w:t>
      </w:r>
      <w:bookmarkStart w:id="0" w:name="p0"/>
      <w:bookmarkEnd w:id="0"/>
      <w:r>
        <w:rPr>
          <w:sz w:val="28"/>
          <w:szCs w:val="28"/>
        </w:rPr>
        <w:t xml:space="preserve">.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Порядка, должны быть подписаны руководителем Получателя субсидии и заверены печатью (при наличии) Получател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ядок и сроки рассмотрения Главным распорядителем документов для перечисления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. Главный распорядитель в течение 5 рабочих дней со дня поступления осуществляет проверку документов, перечисленных в </w:t>
      </w:r>
      <w:hyperlink r:id="rId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9 настоящего Порядка. По результатам проверки документов Главный распорядитель в течение </w:t>
        <w:br/>
        <w:t xml:space="preserve">2 рабочих дней принимает решение о перечислении субсидии или об отказе в перечислении субсидии (при наличии основания для отказа в перечислении субсидии). В случае принятия решения об отказе в перечислении субсидии Главный распорядитель возвращает документы Получателю в течение 2 рабочих дней с даты принятия решения об отказ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Получатель субсидии вправе повторно направить документы, перечисленные в пункте 2.9 настоящего Порядка, после устранения причин, послуживших основанием для отказа в перечислении субсидии. Повторное рассмотрение документов осуществляется Главным распорядителем в течение 3 рабочих дней со дня их повторно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снования для отказа в перечислении субсид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и (или) предоставление Получателем субсидии не в полном объеме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9, </w:t>
      </w:r>
      <w:hyperlink w:anchor="p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документах, предусмотренных пунктом 2.9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ункт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0. Перечисление субсидии осуществляется не позднее 10-го рабочего дня, следующего за днем принятия Главным распорядителем по результатам проверки им документов, указанных в пункте 2.9 настоящего Порядка, в сроки, установленные пунктом 2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 настоящего Порядка, решения о перечис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ункт 2.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случаях выявления обстоятельств, указанных в пункте 4.9 настоящего Порядка, Главный распорядитель направляет Получателю субсидии требование о возврате субсидии, которое должно быть исполнено Получателем субсидии в течение 15 рабочих дней с даты получения указанно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ункт 3.2 после слов «отчет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ункт 3.3 после слов «Отчетность о достижении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наименование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об осуществлении контроля за соблюдением условий и порядка предоставления субсидии и ответственности за их наруш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пункты 4.1-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олучатель субсидии несет ответственность за достоверность представленных сведений, использование субсидии в соответствии с условиями, предусмотренными настоящим Порядко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и предоставлении субсидии обязательным условием, включаемым </w:t>
        <w:br/>
        <w:t>в Договор,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в пункте 4.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1. в абзаце первом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2. в абзаце пятом после слова «недостижения» дополнить словом «знач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 пункты 4.10, 4.11 признать утратившими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2. приложение 1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3. приложение 2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  <w:br/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560"/>
        <w:gridCol w:w="151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01.01.2022 </w:t>
              <w:br/>
              <w:t>по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4. </w:t>
      </w:r>
      <w:r>
        <w:rPr>
          <w:sz w:val="28"/>
          <w:szCs w:val="28"/>
        </w:rPr>
        <w:t xml:space="preserve">приложение 2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13"/>
        <w:gridCol w:w="1560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2.23 и 2.24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23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октября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24 настоящего постановления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В.Г. Агеев</w:t>
      </w:r>
    </w:p>
    <w:p>
      <w:pPr>
        <w:pStyle w:val="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0.2022 № 9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(заявитель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чтовый адрес заявителя)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(адрес электронной почты заявителя)</w:t>
      </w:r>
    </w:p>
    <w:p>
      <w:pPr>
        <w:pStyle w:val="Normal"/>
        <w:tabs>
          <w:tab w:val="clear" w:pos="720"/>
          <w:tab w:val="left" w:pos="6379" w:leader="none"/>
          <w:tab w:val="left" w:pos="9915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>телефон________________________,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4"/>
          <w:szCs w:val="28"/>
        </w:rPr>
        <w:t>(контактное лицо заявител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предоставление субсидии в целях возмещения затра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материальное стимулирование деятельности доброволь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ых, действующих на территории города Перм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</w:t>
        <w:tab/>
      </w:r>
    </w:p>
    <w:p>
      <w:pPr>
        <w:pStyle w:val="Normal"/>
        <w:pBdr>
          <w:top w:val="single" w:sz="4" w:space="1" w:color="000000"/>
        </w:pBdr>
        <w:ind w:lef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709" w:hanging="0"/>
        <w:rPr/>
      </w:pPr>
      <w:r>
        <w:rPr>
          <w:sz w:val="28"/>
          <w:szCs w:val="28"/>
        </w:rPr>
        <w:t>Получатель субсидии</w:t>
        <w:tab/>
        <w:t xml:space="preserve"> на дату направления заявки:</w:t>
      </w:r>
    </w:p>
    <w:p>
      <w:pPr>
        <w:pStyle w:val="Normal"/>
        <w:pBdr>
          <w:top w:val="single" w:sz="4" w:space="1" w:color="000000"/>
        </w:pBdr>
        <w:ind w:left="3317" w:right="34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лучает средства из бюджета города Перми на основании иных муниципальных правовых актов на цели, установленные </w:t>
      </w:r>
      <w:hyperlink r:id="rId11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Порядка</w:t>
      </w:r>
      <w:r>
        <w:rPr/>
        <w:t xml:space="preserve"> </w:t>
      </w:r>
      <w:r>
        <w:rPr>
          <w:sz w:val="28"/>
          <w:szCs w:val="28"/>
        </w:rPr>
        <w:t>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перечень документов, прилагаемых к заявке согласно Порядку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57"/>
        <w:gridCol w:w="142"/>
        <w:gridCol w:w="2976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руководитель заявителя)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47"/>
      </w:tblGrid>
      <w:tr>
        <w:trPr>
          <w:trHeight w:val="15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6610&amp;dst=100066&amp;field=134&amp;date=08.08.2022" TargetMode="External"/><Relationship Id="rId4" Type="http://schemas.openxmlformats.org/officeDocument/2006/relationships/hyperlink" Target="https://login.consultant.ru/link/?req=doc&amp;base=RLAW368&amp;n=166610&amp;dst=100066&amp;field=134&amp;date=08.08.2022" TargetMode="External"/><Relationship Id="rId5" Type="http://schemas.openxmlformats.org/officeDocument/2006/relationships/hyperlink" Target="https://login.consultant.ru/link/?req=doc&amp;base=RLAW368&amp;n=166610&amp;dst=100066&amp;field=134&amp;date=08.08.2022" TargetMode="External"/><Relationship Id="rId6" Type="http://schemas.openxmlformats.org/officeDocument/2006/relationships/hyperlink" Target="https://login.consultant.ru/link/?req=doc&amp;base=RLAW368&amp;n=166610&amp;dst=100066&amp;field=134&amp;date=08.08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nd=C6A3F485DF151A7016F71DB62B5AB429&amp;req=doc&amp;base=RLAW368&amp;n=144138&amp;dst=24&amp;fld=134&amp;date=07.04.2021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Сергей</dc:creator>
  <dc:description/>
  <cp:keywords/>
  <dc:language>en-US</dc:language>
  <cp:lastModifiedBy>Самохвалова Елена Владимировна</cp:lastModifiedBy>
  <cp:lastPrinted>2022-10-07T12:44:00Z</cp:lastPrinted>
  <dcterms:modified xsi:type="dcterms:W3CDTF">2022-10-07T07:45:00Z</dcterms:modified>
  <cp:revision>2</cp:revision>
  <dc:subject/>
  <dc:title> </dc:title>
</cp:coreProperties>
</file>