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ункт 2 постановления администрации города Перми </w:t>
        <w:br/>
        <w:t xml:space="preserve">от 02.09.2011 № 459 </w:t>
        <w:br/>
        <w:t xml:space="preserve">«Об установлении расходного обязательства Пермского городского округа по вопросам местного значения в сфере организации </w:t>
        <w:br/>
        <w:t>обустройства мест массового отдыха населения у воды на территории города Перми»</w:t>
      </w:r>
    </w:p>
    <w:p>
      <w:pPr>
        <w:pStyle w:val="Style20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20"/>
        <w:jc w:val="both"/>
        <w:rPr/>
      </w:pPr>
      <w:r>
        <w:rPr/>
        <w:t>В целях актуализации нормативных правовых актов в сфере организации мест массового отдыха у воды на территор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2 постановления администрации города Перми от 02 сентября 2011 г. № 459 «Об установлении расходного обязательства Пермского городского округа по вопросам местного значения в сфере организации мест массового отдыха населения у воды на территории города Перми» </w:t>
        <w:br/>
        <w:t xml:space="preserve">(в ред. от 12.12.2014 № 963, от 14.10.2016 № 849, от 17.11.2016 № 1026, </w:t>
        <w:br/>
        <w:t>от 18.02.2021 № 85, от 08.10.2021 № 828), дополнив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емельный налог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b w:val="false"/>
          <w:sz w:val="28"/>
          <w:szCs w:val="28"/>
        </w:rPr>
        <w:t>И.о. Главы города Перми</w:t>
        <w:tab/>
        <w:t>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8:00Z</dcterms:created>
  <dc:creator>Сергей</dc:creator>
  <dc:description/>
  <cp:keywords/>
  <dc:language>en-US</dc:language>
  <cp:lastModifiedBy>Самохвалова Елена Владимировна</cp:lastModifiedBy>
  <cp:lastPrinted>2022-09-27T14:02:00Z</cp:lastPrinted>
  <dcterms:modified xsi:type="dcterms:W3CDTF">2022-10-07T07:48:00Z</dcterms:modified>
  <cp:revision>2</cp:revision>
  <dc:subject/>
  <dc:title> </dc:title>
</cp:coreProperties>
</file>