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03.2017 № 148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местного значения в сфере </w:t>
        <w:br/>
        <w:t xml:space="preserve">укрепления межнационального </w:t>
        <w:br/>
        <w:t xml:space="preserve">и межконфессионального согласия </w:t>
        <w:br/>
        <w:t>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1 марта 2017 г.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</w:t>
        <w:br/>
        <w:t xml:space="preserve">от 06.02.2018 № 69, от 28.01.2019 № 41, от 21.03.2019 № 173), дополнив </w:t>
        <w:br/>
        <w:t>пунктом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 главными распорядителями бюджетных средств, организующими исполнение расходного обяз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пунктов 2.1.1, 2.1.3-2.1.6, 2.3.1 – администрацию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пункта 2.1.2 – администрацию города Перми, территориальные органы администрации города Перми, функциональные органы администрации города Перми в пределах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пунктов 2.2.1, 2.2.2 – администрацию города Перми, функциональные органы администрации города Перми в пределах компетен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TextBody"/>
        <w:spacing w:before="0" w:after="0"/>
        <w:ind w:right="311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9:00Z</dcterms:created>
  <dc:creator>Сергей</dc:creator>
  <dc:description/>
  <cp:keywords/>
  <dc:language>en-US</dc:language>
  <cp:lastModifiedBy>Самохвалова Елена Владимировна</cp:lastModifiedBy>
  <cp:lastPrinted>2022-10-03T11:34:00Z</cp:lastPrinted>
  <dcterms:modified xsi:type="dcterms:W3CDTF">2022-10-10T11:39:00Z</dcterms:modified>
  <cp:revision>2</cp:revision>
  <dc:subject/>
  <dc:title> </dc:title>
</cp:coreProperties>
</file>