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392"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О внесении изменений в постановление администрации города Перми от 27.05.2014 № 349 «Об утверждении Порядка предоставления субсидии организациям </w:t>
      </w:r>
    </w:p>
    <w:p>
      <w:pPr>
        <w:pStyle w:val="Normal"/>
        <w:suppressAutoHyphens w:val="true"/>
        <w:spacing w:lineRule="exact" w:line="240"/>
        <w:ind w:right="4392"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в части возмещения недополученных доходов, связанных с предоставлением гражданам мер социальной поддержки </w:t>
      </w:r>
    </w:p>
    <w:p>
      <w:pPr>
        <w:pStyle w:val="Normal"/>
        <w:suppressAutoHyphens w:val="true"/>
        <w:spacing w:lineRule="exact" w:line="240"/>
        <w:ind w:right="4392"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в виде уменьшения размера платы </w:t>
        <w:br/>
        <w:t xml:space="preserve">за содержание жилых помещений, признанных в установленном порядке непригодными для проживания </w:t>
        <w:br/>
        <w:t xml:space="preserve">и (или) расположенных в многоквартирных домах, признанных в установленном порядке аварийными и подлежащими сносу или реконструкции, и Регламента взаимодействия муниципального казенного учреждения «Управление муниципальным жилищным фондом города Перми» </w:t>
        <w:br/>
        <w:t xml:space="preserve">с функциональными органами администрации города Перми </w:t>
        <w:br/>
        <w:t xml:space="preserve">при предоставлении субсидии организациям в части возмещения недополученных доходов, связанных с предоставлением гражданам мер социальной поддержки </w:t>
        <w:br/>
        <w:t xml:space="preserve">в виде уменьшения размера платы </w:t>
        <w:br/>
        <w:t xml:space="preserve">за содержание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</w:t>
        <w:br/>
        <w:t>или реконструкции»</w:t>
      </w:r>
    </w:p>
    <w:p>
      <w:pPr>
        <w:pStyle w:val="Normal"/>
        <w:suppressAutoHyphens w:val="true"/>
        <w:spacing w:lineRule="exact" w:line="24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Внести в постановление администрации города Перми от 27 мая 2014 г. № 349 «Об утверждении Порядка предоставления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, и Регламента взаимодействия муниципального казенного учреждения «Управление муниципальным жилищным фондом города Перми» с функциональными органами администрации города Перми при предоставлении субсидии организациям </w:t>
        <w:br/>
        <w:t xml:space="preserve">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» (в ред. от 09.09.2014 № 604, от 28.10.2014 № 786, от 15.12.2014 № 978, от 10.02.2015 № 69, от 19.08.2015 № 578, от 20.07.2016 № 521, от 24.10.2017 </w:t>
        <w:br/>
        <w:t xml:space="preserve">№ 941, от 29.05.2018 № 332, от 19.03.2020 № 245, от 29.04.2021 № 317, </w:t>
        <w:br/>
        <w:t>от 16.03.2022 № 180, от 14.04.2022 № 282) следующие измен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 пункт 2 признать утратившим силу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. пункт 3 признать утратившим силу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3. в пункте 5 слова «</w:t>
      </w:r>
      <w:r>
        <w:rPr>
          <w:sz w:val="28"/>
          <w:szCs w:val="28"/>
        </w:rPr>
        <w:t xml:space="preserve">и распространяет свое действие на ранее возникшие правоотношения </w:t>
      </w:r>
      <w:r>
        <w:rPr>
          <w:sz w:val="28"/>
        </w:rPr>
        <w:t xml:space="preserve">с учетом пункта 3 настоящего постановления» исключить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Внести в Порядок предоставления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, утвержденный постановлением администрации города Перми от 27 мая 2014 г. № 349 </w:t>
        <w:br/>
        <w:t xml:space="preserve">«Об утверждении Порядка предоставления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, и Регламента взаимодействия муниципального казенного учреждения «Управление муниципальным жилищным фондом города Перми» с функциональными органами администрации города Перми при предоставлении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» </w:t>
        <w:br/>
        <w:t xml:space="preserve">(в ред. от 09.09.2014 № 604, от 28.10.2014 № 786, от 15.12.2014 № 978, </w:t>
        <w:br/>
        <w:t xml:space="preserve">от 10.02.2015 № 69, от 19.08.2015 № 578, от 20.07.2016 № 521, от 24.10.2017 </w:t>
        <w:br/>
        <w:t xml:space="preserve">№ 941, от 29.05.2018 № 332, от 19.03.2020 № 245, от 29.04.2021 № 317, </w:t>
        <w:br/>
        <w:t>от 16.03.2022 № 180, от 14.04.2022 № 282), следующие измен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. пункт 1.1 после слов «</w:t>
      </w:r>
      <w:r>
        <w:rPr>
          <w:sz w:val="28"/>
          <w:szCs w:val="28"/>
        </w:rPr>
        <w:t>Порядок, субсидия, мера социальной поддержки» дополнить словами «, граждане, граждане-получатели меры социальной поддержки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 в пункте 1.5 слова «</w:t>
      </w:r>
      <w:r>
        <w:rPr>
          <w:sz w:val="28"/>
          <w:szCs w:val="28"/>
        </w:rPr>
        <w:t xml:space="preserve">предоставляющие меры социальной поддержки (далее – организации) нанимателям жилых помещений, находящихся в муниципальной собственности, а также собственникам жилых помещений, признанных </w:t>
        <w:br/>
        <w:t xml:space="preserve">в установленном порядке непригодными для проживания и (или) расположенных в многоквартирных домах, признанных в установленном порядке аварийными </w:t>
        <w:br/>
        <w:t xml:space="preserve">и подлежащими сносу или реконструкции (далее – граждане)» заменить словами «в которых проживают граждане-получатели меры социальной поддержки </w:t>
        <w:br/>
        <w:t>(далее – организация)»;</w:t>
      </w:r>
    </w:p>
    <w:p>
      <w:pPr>
        <w:pStyle w:val="Normal"/>
        <w:ind w:firstLine="720"/>
        <w:jc w:val="both"/>
        <w:rPr/>
      </w:pPr>
      <w:r>
        <w:rPr>
          <w:sz w:val="28"/>
        </w:rPr>
        <w:t>2.3. пункт 2.1.4.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«2.1.4.2. </w:t>
      </w:r>
      <w:r>
        <w:rPr>
          <w:sz w:val="28"/>
          <w:szCs w:val="28"/>
        </w:rPr>
        <w:t xml:space="preserve">организация не должна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</w:t>
        <w:br/>
        <w:t>не предусматривающих раскрытия и представления информации при проведении финансовых операций (офшорные зоны), в совокупности превышает 50 %;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2.4. в пункте </w:t>
      </w:r>
      <w:r>
        <w:rPr>
          <w:sz w:val="28"/>
        </w:rPr>
        <w:t>2.1.4.3 слова «</w:t>
      </w:r>
      <w:r>
        <w:rPr>
          <w:sz w:val="28"/>
          <w:szCs w:val="28"/>
        </w:rPr>
        <w:t>организации не должны» заменить словами «организация не должна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5. дополнить пунктом 2.1.4.5 следующего содержа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«2.1.4.5. организация не подвергалась административному наказанию со стороны Инспекции государственного жилищного надзора Пермского края и Департамента жилищно-коммунального хозяйства администрации города Перми </w:t>
        <w:br/>
        <w:t>за ненадлежащее управление, содержание и текущий ремонт многоквартирного дома, по которому организация обращается за возмещением и в тот период, за который запрашивает возмещение;»;</w:t>
      </w:r>
    </w:p>
    <w:p>
      <w:pPr>
        <w:pStyle w:val="Normal"/>
        <w:ind w:firstLine="720"/>
        <w:jc w:val="both"/>
        <w:rPr/>
      </w:pPr>
      <w:r>
        <w:rPr>
          <w:sz w:val="28"/>
        </w:rPr>
        <w:t>2.6. в пункте 2.1.5 слово «, целей» исключить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7. дополнить пунктами 2.2.4.11-2.2.4.13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«2.2.4.11. </w:t>
      </w:r>
      <w:r>
        <w:rPr>
          <w:sz w:val="28"/>
          <w:szCs w:val="28"/>
        </w:rPr>
        <w:t>уведомления о подтверждении наличия в платежных документах, направляемых гражданам-получателям меры социальной поддержки, информации о предоставлении им мер социальной поддержки и ее размер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12. документы, подтверждающие понесенные затраты отдельно </w:t>
        <w:br/>
        <w:t>по каждому многоквартирному дом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4.13. отчеты о выполнении перечня обязательных работ и услуг (с указанием даты их выполнения)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в пункте 2.3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1. в абзаце пятнадцатом слово «организацией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2. абзац семнадцат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Расчеты с января по ноябрь за текущий финансовый год принимаются ежемесячно до 10 числа месяца, следующего за отчетным, но не более чем за два месяца до даты подачи документов, представленных организацией в соответствии с </w:t>
      </w:r>
      <w:hyperlink r:id="rId3">
        <w:r>
          <w:rPr>
            <w:rStyle w:val="InternetLink"/>
            <w:sz w:val="28"/>
            <w:szCs w:val="28"/>
          </w:rPr>
          <w:t>пунктом 2.2</w:t>
        </w:r>
      </w:hyperlink>
      <w:r>
        <w:rPr>
          <w:sz w:val="28"/>
          <w:szCs w:val="28"/>
        </w:rPr>
        <w:t xml:space="preserve"> настоящего Порядка. Расчеты за декабрь принимаются не позднее 01 марта следующего финансового год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3.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надлежащем исполнении организацией обязательств по обслуживанию многоквартирного дома плата за услуги по содержанию жилого помещения определяется в размере, не превышающем величины, рассчитанной в соответствии с размером платы за содержание жилого помещения, утвержденным постановлением администрации города Перми по соответствующему типу дом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надлежащее исполнение и (или) неисполнение услуг / работ по обслуживанию многоквартирного дома является основанием для уменьшения размера выплаты субсид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выплаты субсидии уменьшается пропорционально количеству полных календарных дней нарушения, установленного муниципальным казенным учреждением «Городская коммунальная служба» (далее – ГКС), от стоимости соответствующей услуги или работы в составе ежемесячной платы за содержание общего имущества. Размер уменьшения платы за содержание общего имущества определяется по формуле:</w:t>
      </w:r>
    </w:p>
    <w:p>
      <w:pPr>
        <w:pStyle w:val="Normal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  <w:lang w:val="en-US"/>
        </w:rPr>
        <w:t></w:t>
      </w:r>
      <w:r>
        <w:rPr>
          <w:iCs/>
          <w:color w:val="000000"/>
          <w:sz w:val="28"/>
          <w:szCs w:val="28"/>
          <w:lang w:val="en-US"/>
        </w:rPr>
        <w:t>P</w:t>
      </w:r>
      <w:r>
        <w:rPr>
          <w:iCs/>
          <w:color w:val="000000"/>
          <w:sz w:val="28"/>
          <w:szCs w:val="28"/>
        </w:rPr>
        <w:t xml:space="preserve"> =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y</w:t>
      </w:r>
      <w:r>
        <w:rPr>
          <w:color w:val="000000"/>
          <w:sz w:val="28"/>
          <w:szCs w:val="28"/>
        </w:rPr>
        <w:t xml:space="preserve"> / </w:t>
      </w:r>
      <w:r>
        <w:rPr>
          <w:iCs/>
          <w:color w:val="000000"/>
          <w:sz w:val="28"/>
          <w:szCs w:val="28"/>
          <w:lang w:val="en-US"/>
        </w:rPr>
        <w:t>n</w:t>
      </w:r>
      <w:r>
        <w:rPr>
          <w:iCs/>
          <w:color w:val="000000"/>
          <w:sz w:val="28"/>
          <w:szCs w:val="28"/>
          <w:vertAlign w:val="subscript"/>
          <w:lang w:val="en-US"/>
        </w:rPr>
        <w:t>m</w:t>
      </w:r>
      <w:r>
        <w:rPr>
          <w:iCs/>
          <w:color w:val="000000"/>
          <w:sz w:val="28"/>
          <w:szCs w:val="28"/>
          <w:vertAlign w:val="subscript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x</w:t>
      </w:r>
      <w:r>
        <w:rPr>
          <w:iCs/>
          <w:color w:val="000000"/>
          <w:sz w:val="28"/>
          <w:szCs w:val="28"/>
          <w:vertAlign w:val="subscript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n</w:t>
      </w:r>
      <w:r>
        <w:rPr>
          <w:iCs/>
          <w:color w:val="000000"/>
          <w:sz w:val="28"/>
          <w:szCs w:val="28"/>
          <w:vertAlign w:val="subscript"/>
          <w:lang w:val="en-US"/>
        </w:rPr>
        <w:t>d</w:t>
      </w:r>
      <w:r>
        <w:rPr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де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/>
        </w:rPr>
        <w:t></w:t>
      </w:r>
      <w:r>
        <w:rPr>
          <w:iCs/>
          <w:color w:val="000000"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размер уменьшения платы за содержание общего имущества (руб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</w:rPr>
        <w:t xml:space="preserve"> – стоимость соответствующей услуги или работы по содержанию общего имущества в составе ежемесячной платы (руб.)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  <w:lang w:val="en-US"/>
        </w:rPr>
        <w:t>n</w:t>
      </w:r>
      <w:r>
        <w:rPr>
          <w:iCs/>
          <w:color w:val="000000"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– количество календарных дней в месяце;</w:t>
      </w:r>
    </w:p>
    <w:p>
      <w:pPr>
        <w:pStyle w:val="Normal"/>
        <w:autoSpaceDE w:val="false"/>
        <w:ind w:firstLine="709"/>
        <w:jc w:val="both"/>
        <w:rPr>
          <w:position w:val="-11"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/>
        </w:rPr>
        <w:t>n</w:t>
      </w:r>
      <w:r>
        <w:rPr>
          <w:iCs/>
          <w:sz w:val="28"/>
          <w:szCs w:val="28"/>
          <w:vertAlign w:val="subscript"/>
          <w:lang w:val="en-US"/>
        </w:rPr>
        <w:t>d</w:t>
      </w:r>
      <w:r>
        <w:rPr>
          <w:rFonts w:cs="Symbol" w:ascii="Symbol" w:hAnsi="Symbol"/>
          <w:sz w:val="28"/>
          <w:szCs w:val="28"/>
          <w:lang w:val="en-US"/>
        </w:rPr>
        <w:t></w:t>
      </w:r>
      <w:r>
        <w:rPr>
          <w:sz w:val="28"/>
          <w:szCs w:val="28"/>
        </w:rPr>
        <w:t xml:space="preserve"> количество полных календарных дней, в течение которых оказывались и (или) выполнялись услуги или работы ненадлежащего качества и (или) с перерывами, превышающими установленную продолжительность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пункт 2.4 изложить в следующей редакции: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2.4. Уполномоченный орган проверяет документы, представленные организацией в соответствии с пунктами 2.2, 2.3 настоящего Порядка, на соответствие условиям, указанным в пункте 2.1 настоящего Порядка, и информации о жилых помещениях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, представленной УЖО, и отчету по своевременному и качественному выполнению работ </w:t>
        <w:br/>
        <w:t xml:space="preserve">и услуг по содержанию и ремонту общего имущества многоквартирных домов, </w:t>
        <w:br/>
        <w:t xml:space="preserve">в которых расположены жилые помещения, признанные в установленном порядке непригодными для проживания, и (или) многоквартирных домов, признанных </w:t>
        <w:br/>
        <w:t>в установленном порядке аварийными и подлежащими сносу или реконструкции, представленному ГКС (далее – информация УЖО, отчет ГКС)</w:t>
      </w:r>
      <w:r>
        <w:rPr>
          <w:sz w:val="28"/>
          <w:szCs w:val="28"/>
          <w:shd w:fill="FFFFFF" w:val="clear"/>
        </w:rPr>
        <w:t>.»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2.10. пункт 2.5.3.1 изложить в следующей редакции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2.5.3.1. отсутствие сведений о многоквартирном доме в реестре лицензий Пермского края в период, </w:t>
      </w:r>
      <w:r>
        <w:rPr>
          <w:sz w:val="28"/>
          <w:szCs w:val="28"/>
          <w:shd w:fill="FFFFFF" w:val="clear"/>
        </w:rPr>
        <w:t>заявленный организацией к возмещению недополученных доходов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лучае невозможности в установленном порядке внести информацию </w:t>
        <w:br/>
        <w:t xml:space="preserve">в реестр лицензий Пермского края, факт управления многоквартирным домом организацией в период, </w:t>
      </w:r>
      <w:r>
        <w:rPr>
          <w:sz w:val="28"/>
          <w:szCs w:val="28"/>
          <w:shd w:fill="FFFFFF" w:val="clear"/>
        </w:rPr>
        <w:t>заявленный организацией к возмещению недополученных доходов,</w:t>
      </w:r>
      <w:r>
        <w:rPr>
          <w:sz w:val="28"/>
          <w:szCs w:val="28"/>
        </w:rPr>
        <w:t xml:space="preserve"> устанавливается в судебном порядке, о чем Уполномоченному органу представляется копия судебного акта с отметкой суда о вступлении его в силу;</w:t>
      </w:r>
      <w:r>
        <w:rPr>
          <w:sz w:val="28"/>
          <w:szCs w:val="28"/>
          <w:shd w:fill="FFFFFF" w:val="clear"/>
        </w:rPr>
        <w:t>»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1. в пункте 2.5.3.2 слова «оказания мер социальной поддержки» заменить словами «, заявленный организацией к возмещению недополученных доходов»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2. пункт 2.5.4 изложить в следующей редакции: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2.5.4. несоответствие информации, представленной организацией, сведениям, содержащимся в информации УЖО и отчете ГКС;»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shd w:fill="FFFFFF" w:val="clear"/>
        </w:rPr>
        <w:t>2.13. пункт 2.9 изложить в следующей редакции: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«2.9. </w:t>
      </w:r>
      <w:r>
        <w:rPr>
          <w:color w:val="000000"/>
          <w:sz w:val="28"/>
          <w:szCs w:val="28"/>
          <w:shd w:fill="FFFFFF" w:val="clear"/>
        </w:rPr>
        <w:t xml:space="preserve">Уполномоченный орган осуществляет проверку документов в течение 30 рабочих дней с даты принятия документов от организации. При отсутствии замечаний, при наличии лимитов бюджетных обязательств заключает </w:t>
        <w:br/>
        <w:t xml:space="preserve">с организацией Договор (дополнительное соглашение) в порядке, установленном пунктом 2.6 настоящего Порядка, и перечисляет средства субсидии. 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лучае отсутствия лимитов бюджетных обязательств Уполномоченный орган направляет в ДЖКХ запрос об изменении бюджетных ассигнований в связи с необходимостью выделения дополнительных денежных средств. Перечисление субсидии из дополнительно выделенных средств осуществляется Уполномоченным органом в течение 15 рабочих дней с даты открытия лимитов бюджетных обязательств.»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14. в пункте 2.14 слова «</w:t>
      </w:r>
      <w:r>
        <w:rPr>
          <w:sz w:val="28"/>
          <w:szCs w:val="28"/>
        </w:rPr>
        <w:t xml:space="preserve">расходов, связанных с оказанием услуг и (или) выполнением работ по содержанию общего имущества многоквартирных домов, </w:t>
        <w:br/>
        <w:t>в которых жилые помещения признаны непригодными для проживания, или многоквартирных домов, признанных аварийными и подлежащими сносу или реконструкции» заменить словами «недополученных доходов, связанных с предоставлением гражданам мер социальной поддержки»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2.15. пункт 2.15 после слова «Порядка,» дополнить словами «</w:t>
      </w:r>
      <w:r>
        <w:rPr>
          <w:sz w:val="28"/>
          <w:szCs w:val="28"/>
        </w:rPr>
        <w:t>нарушения условий и порядка предоставления субсидии, невыполнения работ и (или) неоказания услуг по содержанию и текущему ремонту общего имущества многоквартирного дома»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2.16. в наименовании раздела 4 слово «, целей» исключить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7. пункт 4.1 изложить в следующей редакции:</w:t>
      </w:r>
    </w:p>
    <w:p>
      <w:pPr>
        <w:pStyle w:val="TextBody"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1. </w:t>
      </w:r>
      <w:r>
        <w:rPr>
          <w:rFonts w:cs="Times New Roman" w:ascii="Times New Roman" w:hAnsi="Times New Roman"/>
          <w:sz w:val="28"/>
          <w:szCs w:val="28"/>
          <w:lang w:val="ru-RU"/>
        </w:rPr>
        <w:t>Уполномоченный орган осуществляет проверку соблюдения организациями условий и порядка предоставления субсидии, в том числе в части достижения результатов предоставления субсидии.</w:t>
      </w:r>
    </w:p>
    <w:p>
      <w:pPr>
        <w:pStyle w:val="TextBody"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ы муниципального финансового контроля осуществляют проверку соблюдения организациями условий и порядка предоставления субсидии </w:t>
        <w:br/>
        <w:t>в соответствии со статьями 268.1, 269.2 Бюджетного кодекса Российской Федерации.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КС осуществляет контроль за своевременным и качественным выполнением работ (оказанием услуг) по содержанию и ремонту общего имущества многоквартирного дома путем проведения провер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и ГКС проводятся один раз в неделю по каждому многоквартирному дому, в котором расположены жилые помещения, признанные </w:t>
        <w:br/>
        <w:t>в установленном порядке непригодными для проживания, и (или) многоквартирному дому, признанному в установленном порядке аварийным и подлежащим сносу или реконструкции, вне зависимости от наличия муниципальной дол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рке должностное лицо ГКС производит осмотр общего имущества и придомовой территории многоквартирного дома, производит все необходимые замеры, осуществляет фото- или видеосъемку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проверки подлежат выяснению следующие обстоятельства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обязательств организации по договору управления многоквартирным домом или по договору по оказанию услуг и (или) выполнению работ по содержанию общего имущества многоквартирного дома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ность и сроки выполнения обязательств организацией в соответствии с требованиями действующего законодательства, договором управления многоквартирным домом или договором по оказанию услуг и (или) выполнению работ по содержанию общего имущества многоквартирного дома, решениями общего собрания собственников помещений в многоквартирном доме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выполнения или невыполнения обязательств организацией в соответствии с требованиями действующего законодательства, договором управления многоквартирным домом или договором по оказанию услуг и (или) выполнению работ по содержанию общего имущества многоквартирного дом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оверки ГКС запрашивает документы, подтверждающие факт выполнения соответствующего вида работ / услуг по договору управления многоквартирным домом или договору по оказанию услуг и (или) выполнению работ </w:t>
        <w:br/>
        <w:t xml:space="preserve">по содержанию общего имущества многоквартирного дома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представителя организации не является препятствием для проведения проверки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рки составляется акт проверки, который подписывается должностным лицом ГКС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ходе проверки установлен факт нарушения оказания услуг и (или) выполнения работ по содержанию общего имущества многоквартирного дома, предусмотренных договором, то в акте проверки указываются дата и время проведения проверки, невыполненные работы и (или) не оказанные услуги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 проверки вручается представителю организации, присутствующему </w:t>
        <w:br/>
        <w:t xml:space="preserve">на проверке, или направляется в адрес организации посредством электронной почты в течение 2 рабочих дней с момента составления акта проверки.  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ой и временем, начиная с которых считается, что услуги и работы по содержанию общего имущества многоквартирного дома предоставляются с нарушениями, являются дата и время составления акта проверки.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ранении нарушений организация информирует ГКС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 ненадлежащего оказания услуг и (или) выполнения работ по содержанию общего имущества многоквартирного дома считается оконченным в день устранения нарушений. 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нем устранения нарушений является день составления акта проверки, принятия ГКС иных документов и (или) информации организации, подтверждающих  оказание и (или) выполнение услуг или работ надлежащего качеств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Акты проверок, документы, информация, представленные организацией, хранятся в ГКС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;</w:t>
      </w:r>
    </w:p>
    <w:p>
      <w:pPr>
        <w:pStyle w:val="TextBody"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.18. абзац второй пункта 4.2 изложить в следующей редакции: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«направление средств субсидии на возмещение недополученных доходов, связанных с предоставлением гражданам мер социальной поддержки;»;</w:t>
      </w:r>
    </w:p>
    <w:p>
      <w:pPr>
        <w:pStyle w:val="TextBody"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.19. приложение 1 после абзаца четвертого дополнить абзацем следующего содержания: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рганизация не подвергалась административному наказа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стороны Инспекции государственного жилищного надзора Пермского кр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  <w:br/>
        <w:t xml:space="preserve">и департамента жилищно-коммунального хозяйств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ерми за ненадлежащее управление, содержание и текущий ремонт многоквартирного дома, по которому организация обращается за возмещ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течение того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, за который запрашивает возмещение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нести в Регламент взаимодействия муниципального казенного учреждения «Управление муниципальным жилищным фондом города Перми» с функциональными органами администрации города Перми при предоставлении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, утвержденный постановлением администрации города Перми от 27 мая 2014 г. № 349 «Об утверждении Порядка предоставления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, и Регламента взаимодействия муниципального казенного учреждения «Управление муниципальным жилищным фондом города Перми» </w:t>
        <w:br/>
        <w:t xml:space="preserve">с функциональными органами администрации города Перми при предоставлении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» (в ред. от 09.09.2014 № 604, от 28.10.2014 № 786, </w:t>
        <w:br/>
        <w:t xml:space="preserve">от 15.12.2014 № 978, от 10.02.2015 № 69, от 19.08.2015 № 578, от 20.07.2016 </w:t>
        <w:br/>
        <w:t xml:space="preserve">№ 521, от 24.10.2017 № 941, от 29.05.2018 № 332, от 19.03.2020 № 245, </w:t>
        <w:br/>
        <w:t>от 29.04.2021 № 317, от 16.03.2022 № 180, от 14.04.2022 № 282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ункт 1.2 после слов «департамента жилищно-коммунального хозяйства администрации города Перми (далее – ДЖКХ)» дополнить словами </w:t>
        <w:br/>
        <w:t>«, муниципального казенного учреждения «Городская коммунальная служба» (далее – ГКС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наименование раздела 3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взаимодействия Учреждения, УЖО, ДЖКХ, ГКС по вопросу предоставления субсидии»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3.3. пункт 3.2 изложить в следующей редакции: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2. ДЖКХ в установленном порядке вносит предложения по формированию и изменению лимитов бюджетных обязательств по предоставлению субсидии.»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3.4. пункт 3.3 изложить в следующей редакции: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3. Учреждение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направляет заявку в ДЖКХ для выделения дополнительных лимитов бюджетных ассигнований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на основании полученной от УЖО, ГКС информации в пределах лимитов бюджетных обязательств в установленном порядке осуществляет предоставление субсидии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контроль за целевым расходованием бюджетных средств </w:t>
        <w:br/>
        <w:t>и проверку документов, представленных организацией.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3.5. </w:t>
      </w:r>
      <w:r>
        <w:rPr>
          <w:sz w:val="28"/>
          <w:szCs w:val="28"/>
        </w:rPr>
        <w:t>дополнить пунктом 3.4 следующего содержа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«3.4. ГКС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месячно не позднее 05 числа каждого месяца по состоянию на 01 число месяца представляет в Учреждение отчет, указанный в пункте 2.4 настоящего Порядка, по форме согласно приложению 3 к настоящему Регламенту, который должен содержать:</w:t>
      </w:r>
    </w:p>
    <w:p>
      <w:pPr>
        <w:pStyle w:val="Normal"/>
        <w:suppressAutoHyphens w:val="true"/>
        <w:ind w:firstLine="720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наименование района;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код района (число от 1 до 7: 1 – Дзержинский, 2 – Индустриальный, </w:t>
        <w:br/>
        <w:t xml:space="preserve">3 – Кировский, 4 – Ленинский, 5 – Мотовилихинский, 6 – Орджоникидзевский, </w:t>
        <w:br/>
        <w:t>7 – Свердловский);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именование улицы,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д улицы из одного из общероссийских справочников (КЛАДР или ФИАС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омер дом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звание организаци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работ и услуг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азмер платы за единицу работы / услуги (руб. / кв. м) общей / жилой площади помещения в месяц (с НДС), определенный в соответствии с пунктом 2.3 Порядка предоставления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жилых помещений, признанных в установленном порядке непригодными для проживания и (или) расположенных в многоквартирных домах, признанных </w:t>
        <w:br/>
        <w:t>в установленном порядке аварийными и подлежащими сносу или реконструкции, утвержденного постановлением администрации города Перми от 27 мая 2014 г.</w:t>
        <w:br/>
        <w:t>№ 349.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6. дополнить приложением 3 согласно приложению к настоящему постановлению. </w:t>
      </w:r>
    </w:p>
    <w:p>
      <w:pPr>
        <w:pStyle w:val="Normal"/>
        <w:ind w:firstLine="720"/>
        <w:jc w:val="both"/>
        <w:rPr/>
      </w:pPr>
      <w:r>
        <w:rPr>
          <w:sz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keepLines/>
        <w:ind w:firstLine="720"/>
        <w:jc w:val="both"/>
        <w:rPr/>
      </w:pPr>
      <w:r>
        <w:rPr>
          <w:sz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TextBody"/>
        <w:suppressLineNumbers/>
        <w:spacing w:lineRule="exact" w:line="240"/>
        <w:ind w:right="0" w:firstLine="96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TextBody"/>
        <w:suppressLineNumbers/>
        <w:spacing w:lineRule="exact" w:line="240"/>
        <w:ind w:right="0" w:firstLine="96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TextBody"/>
        <w:suppressLineNumbers/>
        <w:spacing w:lineRule="exact" w:line="240"/>
        <w:ind w:right="0" w:firstLine="96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а Перми</w:t>
      </w:r>
    </w:p>
    <w:p>
      <w:pPr>
        <w:pStyle w:val="TextBody"/>
        <w:suppressLineNumbers/>
        <w:spacing w:lineRule="exact" w:line="240"/>
        <w:ind w:right="0" w:firstLine="96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0.10.2022 № 919</w:t>
      </w:r>
    </w:p>
    <w:p>
      <w:pPr>
        <w:pStyle w:val="TextBody"/>
        <w:suppressLineNumbers/>
        <w:spacing w:lineRule="exact" w:line="240"/>
        <w:ind w:right="0" w:firstLine="96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uppressLineNumbers/>
        <w:ind w:right="-31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воевременному и качественному выполнению работ и услуг по содержанию и ремонту общего имущества </w:t>
        <w:br/>
        <w:t xml:space="preserve">многоквартирных домов, в которых расположены жилые помещения, признанные в установленном порядке </w:t>
        <w:br/>
        <w:t xml:space="preserve">непригодными для проживания, и (или) многоквартирных домов, признанных в установленном порядке </w:t>
        <w:br/>
        <w:t>аварийными и подлежащими сносу или реконструкции</w:t>
      </w:r>
    </w:p>
    <w:p>
      <w:pPr>
        <w:pStyle w:val="TextBody"/>
        <w:suppressLineNumbers/>
        <w:ind w:right="-3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"/>
        <w:gridCol w:w="1539"/>
        <w:gridCol w:w="2190"/>
        <w:gridCol w:w="1536"/>
        <w:gridCol w:w="2047"/>
        <w:gridCol w:w="704"/>
        <w:gridCol w:w="1345"/>
        <w:gridCol w:w="1531"/>
        <w:gridCol w:w="3735"/>
      </w:tblGrid>
      <w:tr>
        <w:trPr>
          <w:trHeight w:val="541" w:hRule="atLeast"/>
        </w:trPr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right="-31" w:hanging="0"/>
              <w:jc w:val="center"/>
              <w:rPr>
                <w:color w:val="22272F"/>
              </w:rPr>
            </w:pPr>
            <w:r>
              <w:rPr>
                <w:color w:val="22272F"/>
              </w:rPr>
              <w:t>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right="-31" w:hanging="0"/>
              <w:jc w:val="center"/>
              <w:rPr>
                <w:color w:val="22272F"/>
              </w:rPr>
            </w:pPr>
            <w:r>
              <w:rPr>
                <w:color w:val="22272F"/>
              </w:rPr>
              <w:t>Наименование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right="-31" w:hanging="0"/>
              <w:jc w:val="center"/>
              <w:rPr>
                <w:color w:val="22272F"/>
              </w:rPr>
            </w:pPr>
            <w:r>
              <w:rPr>
                <w:color w:val="22272F"/>
              </w:rPr>
              <w:t xml:space="preserve">Код района </w:t>
            </w:r>
          </w:p>
          <w:p>
            <w:pPr>
              <w:pStyle w:val="S1"/>
              <w:spacing w:before="0" w:after="0"/>
              <w:ind w:right="-31" w:hanging="0"/>
              <w:jc w:val="center"/>
              <w:rPr>
                <w:color w:val="22272F"/>
              </w:rPr>
            </w:pPr>
            <w:r>
              <w:rPr>
                <w:color w:val="22272F"/>
              </w:rPr>
              <w:t>(число от 1 до 7:</w:t>
            </w:r>
          </w:p>
          <w:p>
            <w:pPr>
              <w:pStyle w:val="S1"/>
              <w:spacing w:before="0" w:after="0"/>
              <w:ind w:right="-31" w:hanging="0"/>
              <w:jc w:val="center"/>
              <w:rPr>
                <w:color w:val="22272F"/>
              </w:rPr>
            </w:pPr>
            <w:r>
              <w:rPr>
                <w:color w:val="22272F"/>
              </w:rPr>
              <w:t>1 – Дзержинский,</w:t>
            </w:r>
          </w:p>
          <w:p>
            <w:pPr>
              <w:pStyle w:val="S1"/>
              <w:spacing w:before="0" w:after="0"/>
              <w:ind w:right="-31" w:hanging="0"/>
              <w:jc w:val="center"/>
              <w:rPr>
                <w:color w:val="22272F"/>
              </w:rPr>
            </w:pPr>
            <w:r>
              <w:rPr>
                <w:color w:val="22272F"/>
              </w:rPr>
              <w:t>2 – Индустриальный,</w:t>
            </w:r>
          </w:p>
          <w:p>
            <w:pPr>
              <w:pStyle w:val="S1"/>
              <w:spacing w:before="0" w:after="0"/>
              <w:ind w:right="-31" w:hanging="0"/>
              <w:jc w:val="center"/>
              <w:rPr>
                <w:color w:val="22272F"/>
              </w:rPr>
            </w:pPr>
            <w:r>
              <w:rPr>
                <w:color w:val="22272F"/>
              </w:rPr>
              <w:t>3 – Кировский,</w:t>
            </w:r>
          </w:p>
          <w:p>
            <w:pPr>
              <w:pStyle w:val="S1"/>
              <w:spacing w:before="0" w:after="0"/>
              <w:ind w:right="-31" w:hanging="0"/>
              <w:jc w:val="center"/>
              <w:rPr>
                <w:color w:val="22272F"/>
              </w:rPr>
            </w:pPr>
            <w:r>
              <w:rPr>
                <w:color w:val="22272F"/>
              </w:rPr>
              <w:t>4 – Ленинский,</w:t>
            </w:r>
          </w:p>
          <w:p>
            <w:pPr>
              <w:pStyle w:val="S1"/>
              <w:spacing w:before="0" w:after="0"/>
              <w:ind w:right="-31" w:hanging="0"/>
              <w:jc w:val="center"/>
              <w:rPr>
                <w:color w:val="22272F"/>
              </w:rPr>
            </w:pPr>
            <w:r>
              <w:rPr>
                <w:color w:val="22272F"/>
              </w:rPr>
              <w:t>5 – Мотовилихинский,</w:t>
            </w:r>
          </w:p>
          <w:p>
            <w:pPr>
              <w:pStyle w:val="S1"/>
              <w:spacing w:before="0" w:after="0"/>
              <w:ind w:right="-31" w:hanging="0"/>
              <w:jc w:val="center"/>
              <w:rPr/>
            </w:pPr>
            <w:r>
              <w:rPr>
                <w:color w:val="22272F"/>
              </w:rPr>
              <w:t>6 – Орджоникидзевский,</w:t>
            </w:r>
          </w:p>
          <w:p>
            <w:pPr>
              <w:pStyle w:val="S1"/>
              <w:spacing w:before="0" w:after="0"/>
              <w:ind w:right="-31" w:hanging="0"/>
              <w:jc w:val="center"/>
              <w:rPr>
                <w:color w:val="22272F"/>
              </w:rPr>
            </w:pPr>
            <w:r>
              <w:rPr>
                <w:color w:val="22272F"/>
              </w:rPr>
              <w:t>7 – Свердловский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right="-31" w:hanging="0"/>
              <w:jc w:val="center"/>
              <w:rPr>
                <w:color w:val="22272F"/>
              </w:rPr>
            </w:pPr>
            <w:r>
              <w:rPr>
                <w:color w:val="22272F"/>
              </w:rPr>
              <w:t>Наименование улиц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right="-31" w:hanging="0"/>
              <w:jc w:val="center"/>
              <w:rPr/>
            </w:pPr>
            <w:r>
              <w:rPr>
                <w:color w:val="22272F"/>
              </w:rPr>
              <w:t>Код улицы из одного из общероссийских справочников (КЛАДР или</w:t>
            </w:r>
          </w:p>
          <w:p>
            <w:pPr>
              <w:pStyle w:val="S1"/>
              <w:spacing w:before="0" w:after="0"/>
              <w:ind w:right="-31" w:hanging="0"/>
              <w:jc w:val="center"/>
              <w:rPr>
                <w:color w:val="22272F"/>
              </w:rPr>
            </w:pPr>
            <w:r>
              <w:rPr>
                <w:color w:val="22272F"/>
              </w:rPr>
              <w:t>ФИАС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right="-31" w:hanging="0"/>
              <w:jc w:val="center"/>
              <w:rPr>
                <w:color w:val="22272F"/>
              </w:rPr>
            </w:pPr>
            <w:r>
              <w:rPr>
                <w:color w:val="22272F"/>
              </w:rPr>
              <w:t>Номер дом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right="-31" w:hanging="0"/>
              <w:jc w:val="center"/>
              <w:rPr/>
            </w:pPr>
            <w:r>
              <w:rPr>
                <w:color w:val="22272F"/>
              </w:rPr>
              <w:t>Название организ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right="-31" w:hanging="0"/>
              <w:jc w:val="center"/>
              <w:rPr/>
            </w:pPr>
            <w:r>
              <w:rPr>
                <w:color w:val="22272F"/>
              </w:rPr>
              <w:t xml:space="preserve">Наименование работ </w:t>
              <w:br/>
              <w:t>и услуг*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ind w:right="-31" w:hanging="0"/>
              <w:jc w:val="center"/>
              <w:rPr/>
            </w:pPr>
            <w:r>
              <w:rPr>
                <w:color w:val="22272F"/>
              </w:rPr>
              <w:t>Размер платы за единицу работы / услуги (руб. / кв. м) общей / жилой площади помещения в месяц**</w:t>
            </w:r>
          </w:p>
          <w:p>
            <w:pPr>
              <w:pStyle w:val="S1"/>
              <w:shd w:fill="FFFFFF" w:val="clear"/>
              <w:spacing w:before="0" w:after="0"/>
              <w:ind w:right="-31" w:hanging="0"/>
              <w:jc w:val="center"/>
              <w:rPr>
                <w:color w:val="22272F"/>
                <w:highlight w:val="cyan"/>
              </w:rPr>
            </w:pPr>
            <w:r>
              <w:rPr>
                <w:color w:val="22272F"/>
              </w:rPr>
              <w:t>(с НДС), определенный в соответствии с пунктом 2.3 Порядка предоставления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, утвержденного постановлением администрации города Перми от 27.05.2014 № 349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right="-31" w:hanging="0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right="-31" w:hanging="0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right="-31" w:hanging="0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right="-31" w:hanging="0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right="-31" w:hanging="0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right="-31" w:hanging="0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right="-31" w:hanging="0"/>
              <w:jc w:val="center"/>
              <w:rPr>
                <w:color w:val="22272F"/>
                <w:lang w:val="en-US"/>
              </w:rPr>
            </w:pPr>
            <w:r>
              <w:rPr>
                <w:color w:val="22272F"/>
                <w:lang w:val="en-US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right="-31" w:hanging="0"/>
              <w:jc w:val="center"/>
              <w:rPr>
                <w:color w:val="22272F"/>
              </w:rPr>
            </w:pPr>
            <w:r>
              <w:rPr>
                <w:color w:val="22272F"/>
                <w:lang w:val="en-US"/>
              </w:rPr>
              <w:t>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right="-31" w:hanging="0"/>
              <w:jc w:val="center"/>
              <w:rPr>
                <w:color w:val="22272F"/>
                <w:lang w:val="en-US"/>
              </w:rPr>
            </w:pPr>
            <w:r>
              <w:rPr>
                <w:color w:val="22272F"/>
                <w:lang w:val="en-US"/>
              </w:rPr>
              <w:t>9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ind w:right="-31" w:hanging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ind w:right="-31" w:hanging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ind w:right="-31" w:hanging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ind w:right="-31" w:hanging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ind w:right="-31" w:hanging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ind w:right="-31" w:hanging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ind w:right="-31" w:hanging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ind w:right="-31" w:hanging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ind w:right="-31" w:hanging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</w:tbl>
    <w:p>
      <w:pPr>
        <w:pStyle w:val="TextBody"/>
        <w:suppressLineNumbers/>
        <w:ind w:right="-3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1" w:hanging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Руководитель _____________________________________________ 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1" w:hanging="0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                                                 </w:t>
      </w:r>
      <w:r>
        <w:rPr>
          <w:color w:val="22272F"/>
          <w:sz w:val="24"/>
          <w:szCs w:val="24"/>
        </w:rPr>
        <w:t>(Ф.И.О.)                                                                  (подпись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1" w:hanging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Исполнитель ______________________________________________ 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1" w:hanging="0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                        </w:t>
      </w:r>
      <w:r>
        <w:rPr>
          <w:color w:val="22272F"/>
          <w:sz w:val="24"/>
          <w:szCs w:val="24"/>
        </w:rPr>
        <w:t>(Ф.И.О., номер контактного телефона)                                        (подпись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1" w:hanging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«___» _______________ 20____ г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1" w:hanging="0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        </w:t>
      </w:r>
      <w:r>
        <w:rPr>
          <w:color w:val="22272F"/>
          <w:sz w:val="24"/>
          <w:szCs w:val="24"/>
        </w:rPr>
        <w:t>(дата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1" w:hanging="0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1" w:hanging="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</w:t>
      </w:r>
    </w:p>
    <w:p>
      <w:pPr>
        <w:pStyle w:val="TextBody"/>
        <w:suppressLineNumbers/>
        <w:ind w:right="-3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72F"/>
          <w:sz w:val="24"/>
          <w:szCs w:val="24"/>
        </w:rPr>
        <w:t xml:space="preserve">Наименование работ и услуг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за содержание жилого помещения в городе Перми для нанимателей жилых помещений по договорам социального найма и договорам найма жилых помещений муниципального и государственного жилищного фондов и собственников жилых помещений, которые не приняли решение о выборе способа управления многоквартирным домом или не приняли решение об установлении размера платы за содержание жилого помещения (для нанимателей и собственников, проживающих в отдельных квартирах, и собственников комнат в коммунальных квартирах многоквартирных домов (в пределах общей площади), для нанимателей и собственников, проживающих </w:t>
        <w:br/>
        <w:t>в отдельных комнатах жилых домов, ранее имевших статус общежития, и нанимателей комнат в коммунальных квартирах (в пределах жилой площади) соответствует постановлению администрации города Перми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  <w:lang w:val="ru-RU"/>
        </w:rPr>
        <w:t>.</w:t>
      </w:r>
    </w:p>
    <w:p>
      <w:pPr>
        <w:pStyle w:val="TextBody"/>
        <w:suppressLineNumbers/>
        <w:ind w:right="-31" w:firstLine="709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>**</w:t>
      </w:r>
      <w:r>
        <w:rPr>
          <w:rFonts w:cs="Times New Roman" w:ascii="Times New Roman" w:hAnsi="Times New Roman"/>
          <w:color w:val="22272F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2272F"/>
          <w:sz w:val="24"/>
          <w:szCs w:val="24"/>
        </w:rPr>
        <w:t>Р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азмер платы за содержание жилого помещения в городе Перми для нанимателей жилых помещений по договорам социального найма и договорам найма жилых помещений муниципального и государственного жилищного фондов и собственников жилых помещений, которые не приняли решение о выборе способа управления многоквартирным домом или не приняли решение об установлении размера платы за содержание жилого помещения (для нанимателей и собственников, проживающих в отдельных квартирах, и собственников комнат </w:t>
        <w:br/>
        <w:t xml:space="preserve">в коммунальных квартирах многоквартирных домов (в пределах общей площади), для нанимателей и собственников, проживающих </w:t>
        <w:br/>
        <w:t>в отдельных комнатах жилых домов, ранее имевших статус общежития, и нанимателей комнат в коммунальных квартирах (в пределах жилой площади) не может превышать размер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  <w:lang w:val="ru-RU"/>
        </w:rPr>
        <w:t>,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 установленн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  <w:lang w:val="ru-RU"/>
        </w:rPr>
        <w:t>ый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 постановлени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  <w:lang w:val="ru-RU"/>
        </w:rPr>
        <w:t>ем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 администрации города Перм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  <w:lang w:val="ru-RU"/>
        </w:rPr>
        <w:t>и.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0">
    <w:name w:val="Стиль Первая строка:  0 см"/>
    <w:basedOn w:val="Normal"/>
    <w:qFormat/>
    <w:pPr>
      <w:jc w:val="both"/>
    </w:pPr>
    <w:rPr>
      <w:sz w:val="28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73C4704E9AD9AB8454C147E9A885F3C2AB10E3AD07FF6DE06B4987D5C81A45A4D3611C0AB5A7599A73CEDEBD9B09DAD5C7F0B4AFCBD471DE27C5B49E5mEJ" TargetMode="External"/><Relationship Id="rId4" Type="http://schemas.openxmlformats.org/officeDocument/2006/relationships/hyperlink" Target="consultantplus://offline/ref=4474AB01D24E91E41F7604A983A12F897472A6445C51382824AD126803F4461C7033A9AAE247BBE129F803BA3747A664D36B5C1440374A5EEED99EC8W0QC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48:00Z</dcterms:created>
  <dc:creator>Сергей</dc:creator>
  <dc:description/>
  <cp:keywords/>
  <dc:language>en-US</dc:language>
  <cp:lastModifiedBy>Самохвалова Елена Владимировна</cp:lastModifiedBy>
  <cp:lastPrinted>2022-10-10T16:43:00Z</cp:lastPrinted>
  <dcterms:modified xsi:type="dcterms:W3CDTF">2022-10-10T11:48:00Z</dcterms:modified>
  <cp:revision>2</cp:revision>
  <dc:subject/>
  <dc:title> </dc:title>
</cp:coreProperties>
</file>