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в средний норматив финансовых затрат </w:t>
        <w:br/>
        <w:t xml:space="preserve">на 1 км пробега транспортных средств при выполнении работ, связанных с осуществлением регулярных перевозок пассажиров автомобильным транспортом </w:t>
        <w:br/>
        <w:t xml:space="preserve">и городским наземным электрическим транспортом, </w:t>
        <w:br/>
        <w:t>в зависимости от класса</w:t>
      </w:r>
    </w:p>
    <w:p>
      <w:pPr>
        <w:pStyle w:val="Style21"/>
        <w:suppressAutoHyphens w:val="true"/>
        <w:spacing w:lineRule="exact" w:line="240"/>
        <w:ind w:right="5387" w:hanging="0"/>
        <w:rPr/>
      </w:pPr>
      <w:r>
        <w:rPr>
          <w:b/>
        </w:rPr>
        <w:t xml:space="preserve">транспортных средств, утвержденный постановлением администрации города Перми </w:t>
        <w:br/>
        <w:t xml:space="preserve">от 17.01.2019 № 20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>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</w:t>
        <w:br/>
        <w:t xml:space="preserve">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</w:t>
        <w:br/>
        <w:t xml:space="preserve">(в ред. от 13.03.2019 № 158, от 31.12.2019 № 1144, от 18.03.2020 № 238, </w:t>
        <w:br/>
        <w:t xml:space="preserve">от 09.07.2020 № 592, от 04.05.2021 № 326, от 18.08.2021 № 606, от 14.09.2021 </w:t>
        <w:br/>
        <w:t xml:space="preserve">№ 700, от 15.12.2021 № 1149), заменив в графе 5 строки 4 цифры «160,85» цифрами «173,09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7:00Z</dcterms:created>
  <dc:creator>Сергей</dc:creator>
  <dc:description/>
  <cp:keywords/>
  <dc:language>en-US</dc:language>
  <cp:lastModifiedBy>Самохвалова Елена Владимировна</cp:lastModifiedBy>
  <cp:lastPrinted>2022-10-10T09:49:00Z</cp:lastPrinted>
  <dcterms:modified xsi:type="dcterms:W3CDTF">2022-10-10T11:47:00Z</dcterms:modified>
  <cp:revision>2</cp:revision>
  <dc:subject/>
  <dc:title> </dc:title>
</cp:coreProperties>
</file>