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9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952" w:hanging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ind w:right="5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на приобретение, установку </w:t>
        <w:br/>
        <w:t xml:space="preserve">и оснащение оборудованием, мебелью и инвентарем </w:t>
        <w:br/>
        <w:t xml:space="preserve">учреждений в сфере </w:t>
      </w:r>
    </w:p>
    <w:p>
      <w:pPr>
        <w:pStyle w:val="ConsPlusTitle"/>
        <w:spacing w:lineRule="exact" w:line="240"/>
        <w:ind w:right="5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й политики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приобретение, установку и оснащение оборудованием, мебелью и инвентарем учреждений в сфере молодежной политик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ConsPlusTitle"/>
        <w:spacing w:lineRule="exact" w:line="240"/>
        <w:ind w:left="567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Перми </w:t>
        <w:br/>
        <w:t>от 10.10.2022 № 921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объема и условий предоставления субсидий на иные цели </w:t>
        <w:br/>
        <w:t xml:space="preserve">бюджетным и автономным учреждениям на приобретение, установку </w:t>
        <w:br/>
        <w:t xml:space="preserve">и оснащение оборудованием, мебелью и инвентарем учреждений </w:t>
        <w:br/>
        <w:t>в сфере молодежной политик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48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 о предоставлении субсидий на иные цел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1. Настоящий Порядок определения объема и условий предоставления субсидий на иные цели бюджетным и автономным учреждениям на приобретение, установку и оснащение оборудованием, мебелью и инвентарем учреждений </w:t>
        <w:br/>
        <w:t xml:space="preserve">в сфере молодежной политики определяет объем и условия предоставления субсидий на иные цели на ограждение территории, приобретение, установку и оснащение оборудованием, мебелью и инвентарем учреждений в сфере молодежной политики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</w:t>
        <w:br/>
        <w:t xml:space="preserve">на иные цели, Учреждения, Департамент). 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учателем субсидий на иные цели является муниципальное автономное учреждение «Дворец молодежи» г. Перми.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Целью предоставления субсидий на иные цели является подготовка материально-технической базы реконструированного здания муниципального автономного учреждения «Дворец молодежи» г. Перми в целях осуществления уставной деятельности в рамках муниципальной программы «Молодежь города Перми».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Субсидии на иные цели предоставляются Учреждению в пределах бюджетных ассигнований, утвержденных решением о бюджете города Перми </w:t>
        <w:br/>
        <w:t>на текущий финансовый год и плановый период, в рамках выполнения мероприятий муниципальной программы «Молодежь города Перми».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Условия и порядок предоставления субсидий на иные цели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Для получения субсидий на иные цели Учреждение направляет </w:t>
        <w:br/>
        <w:t>в Департамент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необходимого оборудования, мебели и инвентаря с</w:t>
      </w:r>
      <w:r>
        <w:rPr>
          <w:sz w:val="28"/>
          <w:szCs w:val="28"/>
        </w:rPr>
        <w:t xml:space="preserve"> обоснованием цен, включенных в перечень на основании коммерческих предложений, с приложением не менее трех ценовых информаций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 необходимости изменения (перераспределения) утвержденного размера субсидий на иные цели в течение текущего года Учреждения направляют в Департамент дополнительный расчет-обоснование суммы субсидий на иные цели </w:t>
        <w:br/>
        <w:t>до 20 числа текущего месяц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 основании представленных Учреждениями сведений Департамент принимает меры по уточнению размера субсидий на иные цел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ются Департаментом в течение 10 рабочих дней с даты их представ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3. Требования, которым Учреждения должны соответствовать на 01 число месяца, предшествующего месяцу, </w:t>
      </w:r>
      <w:r>
        <w:rPr>
          <w:sz w:val="28"/>
          <w:szCs w:val="28"/>
        </w:rPr>
        <w:t xml:space="preserve">в котором планируется заключение соглашения о предоставлении субсидий на иные цели: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Размер субсидий на иные цели определяется на основании сметы на текущий финансовый год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6. Размер субсидий на иные цели устанавливается приложением к настоящему Порядку на очередной финансовый год и плановый период. Размер субсидий на иные цели на 2022 год и плановый период 2023 и 2024 годов установлен </w:t>
        <w:br/>
        <w:t>в приложении 2 к настоящему Порядку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словиями заключения Соглашения являются наличие бюджетных ассигнований для предоставления субсидий на иные цели в решении Пермской городской Думы о бюджете города Перми на 2022 год, в муниципальной программе «Молодежь города Перми»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 внесении изменений в настоящий Порядок, муниципальную программу «Молодежь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, </w:t>
        <w:br/>
        <w:t>в установленном порядке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Результатом предоставления субсидий на иные цели является количество </w:t>
      </w:r>
      <w:r>
        <w:rPr>
          <w:sz w:val="28"/>
          <w:szCs w:val="28"/>
        </w:rPr>
        <w:t xml:space="preserve">предметов, приобретенных в рамках имущественного обеспечения </w:t>
        <w:br/>
        <w:t>и ограждения территории</w:t>
      </w:r>
      <w:r>
        <w:rPr>
          <w:color w:val="000000"/>
          <w:sz w:val="28"/>
          <w:szCs w:val="28"/>
        </w:rPr>
        <w:t xml:space="preserve"> в рамках выполнения мероприятий муниципальной программы «Молодежь города Перми»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по достижению результата предоставления субсидий </w:t>
        <w:br/>
        <w:t>на иные цели устанавливается Соглашением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Требования к отчетност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ализации плана мероприятий по достижению результата предоставления субсидий на иные цели согласно приложению 5 к настоящему Порядк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тчеты представляются Учреждениями нарастающим итогом в следующие сроки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.1. </w:t>
      </w:r>
      <w:r>
        <w:rPr>
          <w:sz w:val="28"/>
          <w:szCs w:val="28"/>
        </w:rPr>
        <w:t>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3 квартал – не позднее 15 числа месяца, следующего за отчетным кварталом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4 квартал (годовой отчет) – не позднее 25 января года, следующего за отчетным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2. отчет о достижении результата предоставления субсидий на иные цели представляется ежегодно не позднее 25 января года, следующего за отчетным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3. отчет о реализации плана мероприятий по достижению результата предоставления субсидий на иные цели представляется ежегодно не позднее </w:t>
        <w:br/>
        <w:t>25 января года, следующего за отчетным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епартамент имеет право устанавливать в Соглашении дополнительные формы отчетов и сроки их представления Учреждением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exact" w:line="240"/>
        <w:ind w:firstLine="482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IV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требования Департамента – в течение 30 календарных дней со дня получения Учреждением соответствующего требования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ыполнения Учреждениями требования о возврате субсидий 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25 рабочих дней со дня выявления указанного недостижени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неиспользованные остатки субсидий на иные цели не перечислены Учреждениям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6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 если расходы бюджетного учреждения, источником финансового обеспечения которых должны являться субсидии на иные цели, осуществлены </w:t>
        <w:br/>
        <w:t>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/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 на приобретение, установку и оснащение оборудованием, мебелью и инвентарем учреждений в сфере молодежной политики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и на иные цели на приобретение, установку и оснащение оборудованием, мебелью и инвентарем учреждений в сфере молодежной политики на 2022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учреждения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529"/>
        <w:gridCol w:w="2361"/>
        <w:gridCol w:w="2084"/>
        <w:gridCol w:w="2224"/>
        <w:gridCol w:w="291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чреждения 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>(подпись, расшифровка подписи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 ______________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/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 на приобретение, установку и оснащение оборудованием, мебелью и инвентарем учреждений в сфере молодежной политики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  <w:br/>
        <w:t xml:space="preserve">субсидий на иные цели на приобретение, установку и оснащение оборудованием, мебелью и инвентарем </w:t>
        <w:br/>
        <w:t>учреждений в сфере молодежной политики на 2022 год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70"/>
        <w:gridCol w:w="2693"/>
        <w:gridCol w:w="2977"/>
        <w:gridCol w:w="2410"/>
      </w:tblGrid>
      <w:tr>
        <w:trPr>
          <w:trHeight w:val="3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го учреждения города Пер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тыс. руб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тыс. руб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тыс. руб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981,8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/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 на приобретение, установку и оснащение оборудованием, мебелью и инвентарем учреждений в сфере молодеж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нформация о достижении значений результатов предоставления субсидий на иные цели и обязательствах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х в целях их дост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778"/>
        <w:gridCol w:w="368"/>
        <w:gridCol w:w="1159"/>
        <w:gridCol w:w="1004"/>
        <w:gridCol w:w="1245"/>
        <w:gridCol w:w="336"/>
        <w:gridCol w:w="2335"/>
        <w:gridCol w:w="1010"/>
        <w:gridCol w:w="2041"/>
        <w:gridCol w:w="2484"/>
      </w:tblGrid>
      <w:tr>
        <w:trPr>
          <w:trHeight w:val="51" w:hRule="atLeas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предоставления субсидий на иные цели</w:t>
            </w:r>
          </w:p>
        </w:tc>
        <w:tc>
          <w:tcPr>
            <w:tcW w:w="2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е значен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 xml:space="preserve">Размер субсидий на иные цели, предусмотренный </w:t>
              <w:br/>
              <w:t>соглашением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 достигнутые значения</w:t>
            </w:r>
          </w:p>
        </w:tc>
      </w:tr>
      <w:tr>
        <w:trPr>
          <w:trHeight w:val="276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отчетную дату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чина отклонения</w:t>
            </w:r>
          </w:p>
        </w:tc>
      </w:tr>
      <w:tr>
        <w:trPr>
          <w:trHeight w:val="483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по ОКЕИ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5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3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19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19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744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7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и)</w:t>
            </w:r>
          </w:p>
        </w:tc>
        <w:tc>
          <w:tcPr>
            <w:tcW w:w="4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6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алы)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  <w:tc>
          <w:tcPr>
            <w:tcW w:w="4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 на приобретение, установку и оснащение оборудованием, мебелью и инвентарем учреждений в сфере молодежной политики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которых являются субсидии на иные цели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ConsPlusNormal"/>
        <w:tabs>
          <w:tab w:val="clear" w:pos="720"/>
          <w:tab w:val="center" w:pos="7426" w:leader="none"/>
        </w:tabs>
        <w:rPr/>
      </w:pPr>
      <w:r>
        <w:rPr/>
        <w:tab/>
      </w:r>
      <w:r>
        <w:rPr>
          <w:b/>
        </w:rPr>
        <w:t>по состоянию на ______________ 20____ г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  <w:t>Наименование Учреждения ___________________________________________</w:t>
      </w:r>
    </w:p>
    <w:p>
      <w:pPr>
        <w:pStyle w:val="ConsPlusNormal"/>
        <w:jc w:val="both"/>
        <w:rPr/>
      </w:pPr>
      <w:r>
        <w:rPr/>
        <w:t>Периодичность: _____________________________________________________</w:t>
      </w:r>
    </w:p>
    <w:p>
      <w:pPr>
        <w:pStyle w:val="ConsPlusNormal"/>
        <w:jc w:val="both"/>
        <w:rPr/>
      </w:pPr>
      <w:r>
        <w:rPr/>
        <w:t>Единица измерения: рубль.</w:t>
      </w:r>
    </w:p>
    <w:p>
      <w:pPr>
        <w:pStyle w:val="ConsPlusNormal"/>
        <w:jc w:val="both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9"/>
        <w:gridCol w:w="1797"/>
        <w:gridCol w:w="708"/>
        <w:gridCol w:w="1134"/>
        <w:gridCol w:w="1134"/>
        <w:gridCol w:w="1134"/>
        <w:gridCol w:w="1843"/>
        <w:gridCol w:w="851"/>
        <w:gridCol w:w="1417"/>
        <w:gridCol w:w="709"/>
        <w:gridCol w:w="1417"/>
        <w:gridCol w:w="113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</w:t>
              <w:br/>
              <w:t>периода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зрешенный к использова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</w:t>
              <w:br/>
              <w:t>прошлых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вращено в бюджет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18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одлежит </w:t>
              <w:br/>
              <w:t>возврату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5529"/>
        <w:gridCol w:w="2976"/>
        <w:gridCol w:w="3544"/>
      </w:tblGrid>
      <w:tr>
        <w:trPr/>
        <w:tc>
          <w:tcPr>
            <w:tcW w:w="2897" w:type="dxa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 xml:space="preserve">(уполномоченное </w:t>
            </w:r>
          </w:p>
          <w:p>
            <w:pPr>
              <w:pStyle w:val="ConsPlusNormal"/>
              <w:rPr/>
            </w:pPr>
            <w:r>
              <w:rPr/>
              <w:t>лицо)</w:t>
            </w:r>
          </w:p>
        </w:tc>
        <w:tc>
          <w:tcPr>
            <w:tcW w:w="5529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976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14946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«____» ___________ 20___ г.</w:t>
            </w:r>
          </w:p>
        </w:tc>
      </w:tr>
      <w:tr>
        <w:trPr>
          <w:trHeight w:val="1716" w:hRule="atLeast"/>
        </w:trPr>
        <w:tc>
          <w:tcPr>
            <w:tcW w:w="14946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Согласовано:</w:t>
            </w:r>
          </w:p>
          <w:p>
            <w:pPr>
              <w:pStyle w:val="ConsPlusNormal"/>
              <w:rPr/>
            </w:pPr>
            <w:r>
              <w:rPr/>
              <w:t xml:space="preserve">директор муниципального казенного учреждения </w:t>
              <w:br/>
              <w:t>«Центр бухгалтерского учета</w:t>
            </w:r>
          </w:p>
          <w:p>
            <w:pPr>
              <w:pStyle w:val="ConsPlusNormal"/>
              <w:rPr/>
            </w:pPr>
            <w:r>
              <w:rPr/>
              <w:t>и отчетности в сфере культуры и молодежной</w:t>
            </w:r>
          </w:p>
          <w:p>
            <w:pPr>
              <w:pStyle w:val="ConsPlusNormal"/>
              <w:rPr/>
            </w:pPr>
            <w:r>
              <w:rPr/>
              <w:t>политики» города Перми                     _________________ ___________________________________ «___» _________ 20__ г.</w:t>
            </w:r>
          </w:p>
          <w:p>
            <w:pPr>
              <w:pStyle w:val="ConsPlusNormal"/>
              <w:ind w:left="3113" w:hanging="0"/>
              <w:rPr/>
            </w:pPr>
            <w:r>
              <w:rPr/>
              <w:t xml:space="preserve">                              </w:t>
            </w:r>
            <w:r>
              <w:rPr>
                <w:sz w:val="24"/>
                <w:szCs w:val="24"/>
              </w:rPr>
              <w:t>(подпись)                                         (Ф.И.О.)</w:t>
            </w:r>
          </w:p>
          <w:p>
            <w:pPr>
              <w:pStyle w:val="ConsPlusNormal"/>
              <w:ind w:left="1981" w:hanging="0"/>
              <w:rPr/>
            </w:pPr>
            <w:r>
              <w:rPr/>
              <w:t>М.П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/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 на приобретение, установку и оснащение оборудованием, мебелью и инвентарем учреждений в сфере молодежной полит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ов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826"/>
        <w:gridCol w:w="1673"/>
        <w:gridCol w:w="921"/>
        <w:gridCol w:w="1250"/>
        <w:gridCol w:w="2463"/>
        <w:gridCol w:w="1408"/>
        <w:gridCol w:w="1432"/>
        <w:gridCol w:w="1706"/>
      </w:tblGrid>
      <w:tr>
        <w:trPr>
          <w:trHeight w:val="7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3"/>
            <w:r>
              <w:rPr>
                <w:color w:val="000000"/>
                <w:sz w:val="22"/>
              </w:rPr>
              <w:t xml:space="preserve">Наименование </w:t>
              <w:br/>
              <w:t>результата</w:t>
            </w:r>
            <w:bookmarkEnd w:id="0"/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а 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овое значен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 достигнутое значение на конец отчетного пери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достиж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Причина </w:t>
              <w:br/>
              <w:t>отклонений</w:t>
            </w:r>
          </w:p>
        </w:tc>
      </w:tr>
      <w:tr>
        <w:trPr>
          <w:trHeight w:val="6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код по ОКЕ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лановая (дд.мм.гггг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ая</w:t>
              <w:br/>
              <w:t>(дд.мм.гггг)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96"/>
        <w:gridCol w:w="3175"/>
        <w:gridCol w:w="3751"/>
      </w:tblGrid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TableParagraph"/>
              <w:rPr>
                <w:rFonts w:eastAsia="Calibri"/>
                <w:spacing w:val="37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полномоченное</w:t>
            </w:r>
            <w:r>
              <w:rPr>
                <w:rFonts w:eastAsia="Calibri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цо)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19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751" w:type="dxa"/>
            <w:tcBorders/>
          </w:tcPr>
          <w:p>
            <w:pPr>
              <w:pStyle w:val="TableParagraph"/>
              <w:tabs>
                <w:tab w:val="clear" w:pos="720"/>
                <w:tab w:val="left" w:pos="27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и)</w:t>
            </w:r>
          </w:p>
        </w:tc>
      </w:tr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6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алы)</w:t>
            </w:r>
          </w:p>
        </w:tc>
        <w:tc>
          <w:tcPr>
            <w:tcW w:w="3751" w:type="dxa"/>
            <w:tcBorders/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___» ___________ 20 ____ г.</w:t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Docdata">
    <w:name w:val="docdata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3:00Z</dcterms:created>
  <dc:creator>Сергей</dc:creator>
  <dc:description/>
  <cp:keywords/>
  <dc:language>en-US</dc:language>
  <cp:lastModifiedBy>Самохвалова Елена Владимировна</cp:lastModifiedBy>
  <cp:lastPrinted>2022-10-10T16:52:00Z</cp:lastPrinted>
  <dcterms:modified xsi:type="dcterms:W3CDTF">2022-10-10T11:53:00Z</dcterms:modified>
  <cp:revision>2</cp:revision>
  <dc:subject/>
  <dc:title> </dc:title>
</cp:coreProperties>
</file>