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  <w:br/>
        <w:t xml:space="preserve">о комиссиях по отбору и ранжированию </w:t>
        <w:br/>
        <w:t xml:space="preserve">объектов муниципальной собственности, </w:t>
        <w:br/>
        <w:t xml:space="preserve">подлежащих ремонту и приведению </w:t>
        <w:br/>
        <w:t>в нормативное состояние, утвержденное</w:t>
        <w:br/>
        <w:t>постановлением администрации</w:t>
        <w:br/>
        <w:t>города Перми от 10.02.2012 № 17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</w:t>
        <w:br/>
        <w:t xml:space="preserve">от 10 февраля 2012 г. № 17-П </w:t>
      </w:r>
      <w:r>
        <w:rPr>
          <w:sz w:val="28"/>
          <w:szCs w:val="28"/>
        </w:rPr>
        <w:t xml:space="preserve">(в ред. от 26.03.2012 № 115, от 07.10.2013 № 812, </w:t>
        <w:br/>
        <w:t xml:space="preserve">от 30.12.2013 № 1274, от 15.07.2014 № 476, от 28.01.2015 № 52, от 11.07.2016 </w:t>
        <w:br/>
        <w:t xml:space="preserve">№ 486, от 08.02.2017 № 79, от 14.06.2017 № 457, от 03.09.2019 № 524, </w:t>
        <w:br/>
        <w:t>от 12.01.2021 № 4, от 24.06.2021 № 471, от 03.09.2021 № 67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бор и ранжирование объектов муниципальной собственности, подлежащих ремонту и приведению в нормативное состояние, осуществляется с учетом требований статьи 44 Положения о бюджете и бюджетном процессе в городе Перми, утвержденного решением Пермской городской Думы от 28 августа 2007 г. № 185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лучае отсутствия одного из членов Комиссии по ранжированию объектов по уважительной причине право участия в заседании и голосования при принятии решений Комиссии по ранжированию объектов передается лицу, исполняющему обязанности работника, являющегося членом Комиссии по ранжированию объек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0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8:00Z</dcterms:created>
  <dc:creator>Сергей</dc:creator>
  <dc:description/>
  <cp:keywords/>
  <dc:language>en-US</dc:language>
  <cp:lastModifiedBy>Самохвалова Елена Владимировна</cp:lastModifiedBy>
  <cp:lastPrinted>2022-09-27T15:51:00Z</cp:lastPrinted>
  <dcterms:modified xsi:type="dcterms:W3CDTF">2022-10-10T11:58:00Z</dcterms:modified>
  <cp:revision>2</cp:revision>
  <dc:subject/>
  <dc:title> </dc:title>
</cp:coreProperties>
</file>