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улучшению </w:t>
        <w:br/>
        <w:t xml:space="preserve">инвестиционного климата </w:t>
        <w:br/>
        <w:t xml:space="preserve">при Главе города Перми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  <w:br/>
        <w:t xml:space="preserve">инвестиционного климата </w:t>
        <w:br/>
        <w:t>при Главе города Перми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</w:t>
        <w:br/>
        <w:t xml:space="preserve">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№ 94, </w:t>
        <w:br/>
        <w:t xml:space="preserve">от 29.02.2016 № 135, от 27.12.2016 № 1176, от 04.05.2017 № 339, от 01.12.2017 </w:t>
        <w:br/>
        <w:t xml:space="preserve">№ 1086, от 11.05.2018 № 285, от 20.08.2018 № 540, от 26.06.2019 № 313, </w:t>
        <w:br/>
        <w:t xml:space="preserve">от 13.12.2019 № 1009, от 16.06.2020 № 518, от 23.12.2020 № 1309, от 18.02.2021 </w:t>
        <w:br/>
        <w:t>№ 84, от 07.12.2021 № 1121, от 09.02.2022 № 75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>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Гонцова </w:t>
              <w:br/>
              <w:t>Еле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и.о. заместителя глав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администрации города Перми-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департамента земельных </w:t>
              <w:br/>
              <w:t xml:space="preserve">отношений администрации города </w:t>
              <w:br/>
              <w:t>Перми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Андриан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- и.о. заместителя глав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и города Перми»;</w:t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>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Емельянов </w:t>
              <w:br/>
              <w:t>Андрей Михайл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доцент кафедры предпринимательства и экономической безопасности </w:t>
              <w:br/>
              <w:t xml:space="preserve">Пермского государственного </w:t>
              <w:br/>
              <w:t>национального исследовательского университета (по согласованию)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Емельянов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доцент кафедры менеджмента, </w:t>
              <w:br/>
              <w:t xml:space="preserve">маркетинга и коммерции ФБГОУ ВПО «Пермский государственный </w:t>
              <w:br/>
              <w:t xml:space="preserve">национальный исследовательский </w:t>
              <w:br/>
              <w:t>университет» (по согласованию)».</w:t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4:00Z</dcterms:created>
  <dc:creator>Сергей</dc:creator>
  <dc:description/>
  <cp:keywords/>
  <dc:language>en-US</dc:language>
  <cp:lastModifiedBy>Самохвалова Елена Владимировна</cp:lastModifiedBy>
  <cp:lastPrinted>2022-10-05T15:54:00Z</cp:lastPrinted>
  <dcterms:modified xsi:type="dcterms:W3CDTF">2022-10-11T09:24:00Z</dcterms:modified>
  <cp:revision>2</cp:revision>
  <dc:subject/>
  <dc:title> </dc:title>
</cp:coreProperties>
</file>