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закупку оборудования </w:t>
        <w:br/>
        <w:t xml:space="preserve">для создания «умных» спортивных площадок в рамках федерального проекта «Бизнес-спринт (Я выбираю спорт)» 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13 апреля 2022 г. № 299-п «Об утверждении Порядка предоставления и распределения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я по закупке оборудования для создания «умных» спортивных площадок в рамках федерального проекта «Бизнес-спринт (Я выбираю спорт)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Перми от 30 сентября 2022 г. № 885 «Об установлении расходного обязательства города Перми по закупке оборудования для создания «умных спортивных площадок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</w:t>
      </w:r>
      <w:r>
        <w:rPr>
          <w:sz w:val="28"/>
        </w:rPr>
        <w:t>подведомственным департаменту образования администрации города Перми,</w:t>
      </w:r>
      <w:r>
        <w:rPr>
          <w:sz w:val="28"/>
          <w:szCs w:val="28"/>
        </w:rPr>
        <w:t xml:space="preserve"> на закупку оборудования для создания «умных» спортивных площадок в рамках федерального проекта «Бизнес-спринт (Я выбираю спорт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10.2022 № 928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закупку оборудования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здания «умных» спортивных площадок в рамках федерального проекта «Бизнес-спринт (Я выбираю спорт)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бюджетным и автономным учреждениям на закупку оборудования для создания «умных» спортивных площадок в рамках федерального проекта «Бизнес-спринт (Я выбираю спорт)»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создание условий для систематических занятий физической культурой и спортом для формирования здорового образа жизни через создание «умных» спортивных площадок </w:t>
        <w:br/>
        <w:t>в рамках выполнения мероприятий федерального проекта «Бизнес-спринт (Я выбираю спорт)», государственной программы «Спортивное Прикамье»,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закупку оборуд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портивно-технологического оборудования для создания «умной» спортивной площадки утвержден приказом Министерства спорта Российской Федерации от 15 февраля 2022 г. № 107 «Об утверждении перечня спортивно-технологического оборудования для создания «умной» спортивной площад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Российской Федерации, за счет средств бюджета Пермского края </w:t>
        <w:br/>
        <w:t>и за счет средств бюджета города Перми в рамках реализации мероприятий федерального проекта «Бизнес-спринт (Я выбираю спорт)», государственной программы «Спортивное Прикамье»,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приобретении спортивно-технологического оборудования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змер субсидий на иные цели за счет средств бюджета города Перми определяется на основании расчета сметной стоимости мероприятий по закупке обору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 xml:space="preserve">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муниципальную программу «Развитие сети образовательных организаций города Перми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созданных «умных» спортивных площадок в соответствии с муниципальной программой «Развитие сети образовательных организаций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0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3 квартал – не позднее 0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13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4.5. Остатки субсидий на иные цели, предоставленных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и бюджет Российской Федерации не поздне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</w:t>
      </w:r>
      <w:r>
        <w:rPr>
          <w:sz w:val="28"/>
        </w:rPr>
        <w:t xml:space="preserve">подведомственным департаменту образования </w:t>
        <w:br/>
        <w:t>администрации города Перми,</w:t>
      </w:r>
      <w:r>
        <w:rPr>
          <w:sz w:val="28"/>
          <w:szCs w:val="28"/>
        </w:rPr>
        <w:t xml:space="preserve"> </w:t>
        <w:br/>
        <w:t xml:space="preserve">на закупку оборудования для </w:t>
        <w:br/>
        <w:t xml:space="preserve">создания «умных» спортивных площадок в рамках федерального проекта «Бизнес-спринт </w:t>
        <w:br/>
        <w:t xml:space="preserve">(Я выбираю спорт)»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закупку оборудования для создания «умных» спортивных площадок в рамках федерального проект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знес-спринт (Я выбираю спорт)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1"/>
        <w:gridCol w:w="6457"/>
        <w:gridCol w:w="29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тов спортивно-технологиче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для создания «умной» спортивной площад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2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закупку оборудования для создания «умных» спортивных площадок в рамках федерального проекта «Бизнес-спринт </w:t>
        <w:br/>
        <w:t>(Я выбираю спорт)»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закупку оборудования для создания «умных» спортивных площадок в рамках федерального </w:t>
        <w:br/>
        <w:t>проекта «Бизнес-спринт (Я выбираю спорт)» на 2022 год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837"/>
        <w:gridCol w:w="4011"/>
        <w:gridCol w:w="2802"/>
      </w:tblGrid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ые </w:t>
              <w:br/>
              <w:t>цели, руб.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чреждение «Школа бизнеса и предпринимательства» г. Пер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 004,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666 666,67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00 670,67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 004,00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666 666,67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 000 0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закупку оборудования для создания «умных» спортивных площадок в рамках федерального проекта «Бизнес-спринт </w:t>
        <w:br/>
        <w:t>(Я выбираю спорт)»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4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17"/>
            <w:bookmarkEnd w:id="4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                                     (фамилия, имя, отчество)</w:t>
      </w:r>
    </w:p>
    <w:p>
      <w:p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закупку оборудования для создания «умных» спортивных площадок в рамках федерального проекта «Бизнес-спринт </w:t>
        <w:br/>
        <w:t>(Я выбираю спорт)»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9"/>
        <w:gridCol w:w="832"/>
        <w:gridCol w:w="695"/>
        <w:gridCol w:w="1250"/>
        <w:gridCol w:w="698"/>
        <w:gridCol w:w="695"/>
        <w:gridCol w:w="832"/>
        <w:gridCol w:w="975"/>
        <w:gridCol w:w="974"/>
        <w:gridCol w:w="695"/>
        <w:gridCol w:w="1114"/>
        <w:gridCol w:w="1114"/>
        <w:gridCol w:w="835"/>
        <w:gridCol w:w="832"/>
        <w:gridCol w:w="832"/>
        <w:gridCol w:w="978"/>
      </w:tblGrid>
      <w:tr>
        <w:trPr>
          <w:trHeight w:val="74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 разрешенный к использованию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города Пер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Пермского кр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Российской Федер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т дебиторской задолженности прошлых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 возвращено в бюджет города Перм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щено в бюджет Пермского кра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в бюджет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уется в направлении на те же цел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закупку оборудования для создания «умных» спортивных площадок в рамках федерального проекта «Бизнес-спринт </w:t>
        <w:br/>
        <w:t>(Я выбираю спорт)»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099"/>
        <w:gridCol w:w="1113"/>
        <w:gridCol w:w="1003"/>
        <w:gridCol w:w="1293"/>
        <w:gridCol w:w="1967"/>
        <w:gridCol w:w="2454"/>
        <w:gridCol w:w="1218"/>
      </w:tblGrid>
      <w:tr>
        <w:trPr>
          <w:trHeight w:val="70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1:00Z</dcterms:created>
  <dc:creator>Сергей</dc:creator>
  <dc:description/>
  <cp:keywords/>
  <dc:language>en-US</dc:language>
  <cp:lastModifiedBy>Самохвалова Елена Владимировна</cp:lastModifiedBy>
  <cp:lastPrinted>2022-10-11T14:30:00Z</cp:lastPrinted>
  <dcterms:modified xsi:type="dcterms:W3CDTF">2022-10-11T09:31:00Z</dcterms:modified>
  <cp:revision>2</cp:revision>
  <dc:subject/>
  <dc:title> </dc:title>
</cp:coreProperties>
</file>