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.10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2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.10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2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О признании утратившими силу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правовых актов </w:t>
      </w:r>
    </w:p>
    <w:p>
      <w:pPr>
        <w:pStyle w:val="Normal"/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Пер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фактическим неприменением, в целях актуализации правовой базы города Пер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постановления администрации города Перми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 16 мая 2012 г. № 226 «Об утверждении Регламента взаимодействия департамента земельных отношений администрации города Перми и управления жилищных отношений администрации города Перми по изъятию земельных участков под многоквартирными домами, признанными аварийными и подлежащими сносу или реконструкци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7 октября 2016 г. № 963 «О внесении изменений в постановление администрации города Перми от 16.05.2012 № 226 «Об утверждении Регламента взаимодействия департамента земельных отношений администрации города Перми </w:t>
        <w:br/>
        <w:t xml:space="preserve">и управления жилищных отношений администрации города Перми по изъятию земельных участков под многоквартирными домами, признанными аварийными </w:t>
        <w:br/>
        <w:t>и подлежащими сносу или реконструкци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 23 марта 2020 г. № 254 «О создании рабочей группы по разработке стратегического плана эффективного расселения граждан из аварийного и непригодного для проживания жилья в рамках реализации региональных адресных программ с перспективой до 2030 года на территории города Перми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апреля 2020 г. № 380 «О создании рабочей группы по рассмотрению вопросов предоставления социальных выплат молодым семьям для приобретения жилья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 03 августа 2020 г. № 679 «О внесении изменений в Регламент взаимодействия департамента земельных отношений администрации города Перми и управления жилищных отношений администрации города Перми по изъятию земельных участков под многоквартирными домами, признанными аварийными и подлежащими сносу или реконструкции, утвержденный постановлением администрации города Перми от 16.05.2012 № 226»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т 03 марта 2021 г. № 132 «О внесении изменений в Регламент взаимодействия департамента земельных отношений администрации города Перми и управления жилищных отношений администрации города Перми по изъятию земельных участков под многоквартирными домами, признанными аварийными и подлежащими сносу или реконструкции, утвержденный постановлением администрации города Перми от 16.05.2012 № 226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ерми Субботина И.А.</w:t>
      </w:r>
    </w:p>
    <w:p>
      <w:pPr>
        <w:pStyle w:val="TextBodyIndent"/>
        <w:tabs>
          <w:tab w:val="clear" w:pos="720"/>
          <w:tab w:val="right" w:pos="9900" w:leader="none"/>
        </w:tabs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right" w:pos="9900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А.Н. Дёмкин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9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9:34:00Z</dcterms:created>
  <dc:creator>Сергей</dc:creator>
  <dc:description/>
  <cp:keywords/>
  <dc:language>en-US</dc:language>
  <cp:lastModifiedBy>Самохвалова Елена Владимировна</cp:lastModifiedBy>
  <cp:lastPrinted>2022-08-02T11:30:00Z</cp:lastPrinted>
  <dcterms:modified xsi:type="dcterms:W3CDTF">2022-10-11T09:34:00Z</dcterms:modified>
  <cp:revision>2</cp:revision>
  <dc:subject/>
  <dc:title> </dc:title>
</cp:coreProperties>
</file>