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25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5320"/>
                          <a:chOff x="0" y="0"/>
                          <a:chExt cx="6285960" cy="15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2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9480"/>
                            <a:ext cx="1536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42000"/>
                            <a:ext cx="1085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0.1pt" coordorigin="12,-862" coordsize="9899,2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90;width:241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94;width:170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«Управление муниципальны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имуществом города Перми»,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утвержденную постановлением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21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5.10.2021 № 8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5 октября 2021 г. № 875 (в ред. </w:t>
        <w:br/>
      </w:r>
      <w:r>
        <w:rPr>
          <w:sz w:val="28"/>
          <w:szCs w:val="28"/>
        </w:rPr>
        <w:t>от 23.12.2021 № 1196, от 22.03.2022 № 199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Андрианову О.Н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10.2022 № 931</w:t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96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твержденную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5 октября 2021 г. № 875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разделе «Паспорт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ind w:left="1134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ку 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113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862" w:hanging="86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-41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ind w:lef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руководит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ианова О.Н., исполняющий обязанности заместителя главы администрации города Перми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року 4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18"/>
        <w:gridCol w:w="113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1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О, муниципальное казенное учреждение «Содержание муниципального имущества» </w:t>
              <w:br/>
              <w:t xml:space="preserve">(далее – МКУ «СМИ»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троке 5 цифры «38 319» заменить цифрами «40 262»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7"/>
        <w:gridCol w:w="1680"/>
        <w:gridCol w:w="1749"/>
        <w:gridCol w:w="1749"/>
        <w:gridCol w:w="1749"/>
        <w:gridCol w:w="17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27,9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90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60,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1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10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85,1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90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60,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701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10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7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,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8,7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,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639,2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 452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96,4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99,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52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8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 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 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 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 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налоговых доходов бюджета города Перми, 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332,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071,5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348,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69,4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861,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троку 1.1.1.1.1.1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93"/>
        <w:gridCol w:w="505"/>
        <w:gridCol w:w="576"/>
        <w:gridCol w:w="576"/>
        <w:gridCol w:w="576"/>
        <w:gridCol w:w="576"/>
        <w:gridCol w:w="576"/>
        <w:gridCol w:w="727"/>
        <w:gridCol w:w="1148"/>
        <w:gridCol w:w="816"/>
        <w:gridCol w:w="816"/>
        <w:gridCol w:w="81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в арбитражном суде и суде общей юрисди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после строки 1.1.1.1.1.3 дополнить строкой 1.1.1.1.1.</w:t>
      </w:r>
      <w:r>
        <w:rPr/>
        <w:t>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567"/>
        <w:gridCol w:w="567"/>
        <w:gridCol w:w="709"/>
        <w:gridCol w:w="708"/>
        <w:gridCol w:w="567"/>
        <w:gridCol w:w="709"/>
        <w:gridCol w:w="709"/>
        <w:gridCol w:w="1134"/>
        <w:gridCol w:w="850"/>
        <w:gridCol w:w="851"/>
        <w:gridCol w:w="992"/>
        <w:gridCol w:w="851"/>
        <w:gridCol w:w="992"/>
      </w:tblGrid>
      <w:tr>
        <w:trPr>
          <w:trHeight w:val="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предоставляемых на торгах, в отношении которых проведены работы по оц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9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9,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239,</w:t>
              <w:b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239,</w:t>
              <w:br/>
              <w:t>99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графе 11 строки «Итого по мероприятию 1.1.1.1.1, в том числе по источникам финансирования»</w:t>
      </w:r>
      <w:r>
        <w:rPr>
          <w:sz w:val="28"/>
          <w:szCs w:val="28"/>
        </w:rPr>
        <w:t xml:space="preserve"> цифры </w:t>
        <w:br/>
        <w:t>«3 960,900» заменить цифрами «2 940,5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троку 1.1.1.1.5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41"/>
        <w:gridCol w:w="505"/>
        <w:gridCol w:w="756"/>
        <w:gridCol w:w="756"/>
        <w:gridCol w:w="756"/>
        <w:gridCol w:w="756"/>
        <w:gridCol w:w="756"/>
        <w:gridCol w:w="727"/>
        <w:gridCol w:w="1300"/>
        <w:gridCol w:w="516"/>
        <w:gridCol w:w="516"/>
        <w:gridCol w:w="516"/>
        <w:gridCol w:w="516"/>
        <w:gridCol w:w="5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жилого фонда, по которым актуализированы сведения в ЕГРН о правообладателях (за исключением жилищного фонда, земельных участков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1"/>
        <w:gridCol w:w="851"/>
        <w:gridCol w:w="850"/>
        <w:gridCol w:w="851"/>
        <w:gridCol w:w="850"/>
        <w:gridCol w:w="805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88,</w:t>
              <w:b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</w:t>
              <w:br/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</w:t>
              <w:br/>
              <w:t>9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488,</w:t>
              <w:br/>
              <w:t>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</w:t>
              <w:b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,</w:t>
              <w:b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,</w:t>
              <w:br/>
              <w:t>9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,</w:t>
              <w:br/>
              <w:t>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в графе 11 строки «Всего по подпрограмме 1.1, в том числе по источникам финансирования» цифры «4 509,100» заменить цифрами «3 488,725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в графе 11 строки </w:t>
      </w:r>
      <w:r>
        <w:rPr>
          <w:spacing w:val="-4"/>
          <w:sz w:val="28"/>
          <w:szCs w:val="28"/>
        </w:rPr>
        <w:t xml:space="preserve">1.2.1.1.1.1 </w:t>
      </w:r>
      <w:r>
        <w:rPr>
          <w:sz w:val="28"/>
          <w:szCs w:val="28"/>
        </w:rPr>
        <w:t>цифры «45 321,932» заменить цифрами «42 805,2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в графе 11 строки «</w:t>
      </w:r>
      <w:r>
        <w:rPr>
          <w:sz w:val="28"/>
          <w:szCs w:val="28"/>
        </w:rPr>
        <w:t>Итого по мероприятию 1.2.1.1.1, в том числе по источникам финансирования» цифры «45 321,932» заменить цифрами «42 805,22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у 1.2.1.1.2.1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35"/>
        <w:gridCol w:w="567"/>
        <w:gridCol w:w="425"/>
        <w:gridCol w:w="425"/>
        <w:gridCol w:w="426"/>
        <w:gridCol w:w="425"/>
        <w:gridCol w:w="425"/>
        <w:gridCol w:w="1134"/>
        <w:gridCol w:w="1418"/>
        <w:gridCol w:w="992"/>
        <w:gridCol w:w="992"/>
        <w:gridCol w:w="992"/>
        <w:gridCol w:w="993"/>
        <w:gridCol w:w="99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630,</w:t>
              <w:b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11 строки 1.2.1.1.3.1 цифры «37 280,776» заменить цифрами «39 415,74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в графе 11 строки «Итого по мероприятию 1.2.1.1.3, в том числе по источникам финансирования» цифры </w:t>
        <w:br/>
        <w:t>«37 280,776» заменить цифрами «39 415,74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сле строки «Итого по мероприятию 1.2.1.1.3, в том числе по источникам финансирования» дополнить строками 1.2.1.1.4, 1.2.1.1.4.1, «Итого по мероприятию 1.2.1.1.4, в том числе по источникам финансирования», 1.2.1.1.5, 1.2.1.1.5.1, «Итого по мероприятию 1.2.1.1.5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727"/>
        <w:gridCol w:w="505"/>
        <w:gridCol w:w="336"/>
        <w:gridCol w:w="296"/>
        <w:gridCol w:w="296"/>
        <w:gridCol w:w="296"/>
        <w:gridCol w:w="296"/>
        <w:gridCol w:w="1192"/>
        <w:gridCol w:w="2552"/>
        <w:gridCol w:w="1273"/>
        <w:gridCol w:w="516"/>
        <w:gridCol w:w="516"/>
        <w:gridCol w:w="516"/>
        <w:gridCol w:w="516"/>
      </w:tblGrid>
      <w:tr>
        <w:trPr>
          <w:trHeight w:val="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объектов недвижимого имущества муниципального нежилого фонда, находящихся в составе муниципальной казны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 муниципального нежилого фонда, находящихся в составе муниципальной казны, подлежащих снос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5,3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245,3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 (невыполнение показателя за отчетный год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.7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25"/>
        <w:gridCol w:w="996"/>
        <w:gridCol w:w="936"/>
        <w:gridCol w:w="936"/>
        <w:gridCol w:w="936"/>
        <w:gridCol w:w="93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</w:t>
              <w:br/>
              <w:t>2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99,</w:t>
              <w:br/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99,</w:t>
              <w:br/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2,</w:t>
              <w:b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2,</w:t>
              <w:br/>
              <w:t>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96,</w:t>
              <w:br/>
              <w:t>4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4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</w:t>
              <w:br/>
              <w:t>2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99,</w:t>
              <w:br/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2,</w:t>
              <w:b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2,</w:t>
              <w:br/>
              <w:t>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99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999,</w:t>
              <w:br/>
              <w:t>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2,</w:t>
              <w:br/>
              <w:t>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52,</w:t>
              <w:br/>
              <w:t>00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иложение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РЕЧЕНЬ ОБЪЕКТ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лежащих капитальному ремонту за счет средств бюджета города Перми подпрограммы 1.2 </w:t>
        <w:br/>
        <w:t xml:space="preserve">«Содержание муниципального имущества» муниципальной программы «Управление муниципальным </w:t>
        <w:br/>
        <w:t>имуществом города Перм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 проведения капитального ремо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окончания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46"/>
        <w:gridCol w:w="905"/>
        <w:gridCol w:w="1296"/>
        <w:gridCol w:w="1926"/>
        <w:gridCol w:w="1131"/>
        <w:gridCol w:w="1134"/>
        <w:gridCol w:w="1134"/>
        <w:gridCol w:w="992"/>
        <w:gridCol w:w="1069"/>
      </w:tblGrid>
      <w:tr>
        <w:trPr>
          <w:tblHeader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1.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приведению в нормативное состояние объектов нежилого муниципального фонда (далее – ОНМФ) </w:t>
            </w:r>
          </w:p>
        </w:tc>
      </w:tr>
      <w:tr>
        <w:trPr>
          <w:trHeight w:val="5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НМФ, приведенных </w:t>
              <w:br/>
              <w:t>в нормативное состоя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</w:t>
              <w:b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Героев Хасана, 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82,</w:t>
              <w:b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72 (№ 7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046,</w:t>
              <w:b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. Комсомольский, 70 (№ 80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</w:t>
              <w:br/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Куйбышева, 80 (80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75,</w:t>
              <w:b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ное сооружение гражданской обороны (ГО), расположенное по адресу: г. Пермь, ул. Куйбышева, 80 (8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85,</w:t>
              <w:br/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 Ветлужская, 58 лит. А (разработка проектной документац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86 (№ 628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126,</w:t>
              <w:br/>
              <w:t xml:space="preserve">3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86 (№ 62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09,</w:t>
              <w:br/>
              <w:t xml:space="preserve">5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86 (№ 63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29, 8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омсомольский, 86 (№ 63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54, 4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38 (№ 20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29, 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ое сооружение ГО, расположенное по адресу: г. Пермь, ул. Сибирская,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291,</w:t>
              <w:b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53 (68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58,</w:t>
              <w:br/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яников, 32 (4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2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ёва, 3 (62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7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ёва, 3 (62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60,</w:t>
              <w:br/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38/ул. Луначарского, 62В (№ 204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22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10 (№ 627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150,</w:t>
              <w:br/>
              <w:t>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ое сооружение ГО, расположенное по адресу: г. Перм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 8 (№ 719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80,</w:t>
              <w:br/>
              <w:t>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271"/>
        <w:gridCol w:w="1117"/>
        <w:gridCol w:w="1399"/>
        <w:gridCol w:w="1399"/>
        <w:gridCol w:w="1395"/>
        <w:gridCol w:w="1396"/>
        <w:gridCol w:w="1474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43,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71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34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69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861,4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328"/>
        <w:gridCol w:w="1201"/>
        <w:gridCol w:w="1396"/>
        <w:gridCol w:w="1395"/>
        <w:gridCol w:w="1396"/>
        <w:gridCol w:w="1396"/>
        <w:gridCol w:w="139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налоговых доходов бюджета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332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71,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48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6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861,4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2. строку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968"/>
        <w:gridCol w:w="709"/>
        <w:gridCol w:w="850"/>
        <w:gridCol w:w="851"/>
        <w:gridCol w:w="709"/>
        <w:gridCol w:w="708"/>
        <w:gridCol w:w="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826"/>
        <w:gridCol w:w="709"/>
        <w:gridCol w:w="851"/>
        <w:gridCol w:w="850"/>
        <w:gridCol w:w="851"/>
        <w:gridCol w:w="708"/>
        <w:gridCol w:w="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в бюджет города Перми по арендной плате за имущество (без учета пени 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сле строк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393"/>
        <w:gridCol w:w="567"/>
        <w:gridCol w:w="709"/>
        <w:gridCol w:w="709"/>
        <w:gridCol w:w="709"/>
        <w:gridCol w:w="708"/>
        <w:gridCol w:w="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иков, охваченных мероприятиями по взысканию задолженности, от общего количества долж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19"/>
        <w:gridCol w:w="567"/>
        <w:gridCol w:w="567"/>
        <w:gridCol w:w="567"/>
        <w:gridCol w:w="708"/>
        <w:gridCol w:w="567"/>
        <w:gridCol w:w="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количества объектов нежилого фонда, по которым в Едином государственном реестре недвижимости (далее – ЕГРН) отсутствуют сведения о правооблада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в строке 1.2.1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в графе 2 слова «Процент снижения площади» заменить словами «Снижение площади»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строку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819"/>
        <w:gridCol w:w="425"/>
        <w:gridCol w:w="567"/>
        <w:gridCol w:w="709"/>
        <w:gridCol w:w="708"/>
        <w:gridCol w:w="567"/>
        <w:gridCol w:w="66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количества объектов нежилого фонда, по которым в Едином государственном реестре недвижимости (далее – ЕГРН) отсутствуют сведения о правообладател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знать утратившей силу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дополнить строкой следующего содержания: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102"/>
        <w:gridCol w:w="425"/>
        <w:gridCol w:w="709"/>
        <w:gridCol w:w="567"/>
        <w:gridCol w:w="567"/>
        <w:gridCol w:w="567"/>
        <w:gridCol w:w="5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в приложении 1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 графе 2 строки 10 слова «Процент снижения площади» заменить словами «Снижение площади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2</w:t>
      </w:r>
      <w:r>
        <w:rPr/>
        <w:t>. дополнить строкой 12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8"/>
        <w:gridCol w:w="680"/>
        <w:gridCol w:w="1072"/>
        <w:gridCol w:w="2642"/>
        <w:gridCol w:w="3595"/>
        <w:gridCol w:w="1394"/>
        <w:gridCol w:w="733"/>
        <w:gridCol w:w="1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несенных объектов, от общего количества объектов, запланированных к сносу в текущем период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 = Ксо / Ко x 100 %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 – доля снесен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о – количество снесен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запланированных к сносу в текущем пери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налитического учета МКУ «СМ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февраля года, следующего за отчетным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и 1.1.1.1.1.1, 1.1.1.1.1.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14"/>
        <w:gridCol w:w="992"/>
        <w:gridCol w:w="1418"/>
        <w:gridCol w:w="1417"/>
        <w:gridCol w:w="3686"/>
        <w:gridCol w:w="567"/>
        <w:gridCol w:w="709"/>
        <w:gridCol w:w="1088"/>
        <w:gridCol w:w="141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тчуждению, передаче в возмездное пользование муниципального имущества, возмездному приобретению в муниципальную собственн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 которым получены оценочные отчеты, заключения о рыночной стоимости, акты технической экспертизы, количество полученных кадастровых и технических паспортов и планов, горизонтальных съемок, экспертных заключ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2,21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защите имущественных интересов собств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равок, заключений, экспертиз, полученных в рамках судебного производства в арбитражном суде и суде общей юрисди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строки 1.1.1.1.1.4 дополнить строкой 1.1.1.1.1.5 следующего содержа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709"/>
        <w:gridCol w:w="1417"/>
        <w:gridCol w:w="1418"/>
        <w:gridCol w:w="2835"/>
        <w:gridCol w:w="567"/>
        <w:gridCol w:w="709"/>
        <w:gridCol w:w="1134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рыночной стоимости ежегодной арендной платы за земельные участки и рыночной стоимост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предоставляемых на торгах, в отношении которых проведены работы по оце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,162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графе 10 строки</w:t>
      </w:r>
      <w:r>
        <w:rPr/>
        <w:t xml:space="preserve"> «</w:t>
      </w:r>
      <w:r>
        <w:rPr>
          <w:sz w:val="28"/>
          <w:szCs w:val="28"/>
        </w:rPr>
        <w:t xml:space="preserve">Итого по мероприятию 1.1.1.1.1, в том числе по источникам финансирования» цифры </w:t>
        <w:br/>
        <w:t>«3 960,900» заменить цифрами «2 940,5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графе 8 строки 1.1.1.1.5.1 цифры «1 341» заменить цифрами «1 40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 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215"/>
        <w:gridCol w:w="1417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72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8,7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троки 1.2.1.1.1.1, «Итого по мероприятию 1.2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31"/>
        <w:gridCol w:w="1134"/>
        <w:gridCol w:w="1417"/>
        <w:gridCol w:w="1418"/>
        <w:gridCol w:w="2647"/>
        <w:gridCol w:w="1180"/>
        <w:gridCol w:w="1088"/>
        <w:gridCol w:w="1276"/>
        <w:gridCol w:w="1417"/>
      </w:tblGrid>
      <w:tr>
        <w:trPr>
          <w:trHeight w:val="129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и обслуживанию нежилого муниципаль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, находящихся на содержа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49,42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ляемой тепловой энергии объектами нежилого муниципальн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 206,993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ляемой электрической энергии объектами нежилого муниципального фон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6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07</w:t>
            </w:r>
          </w:p>
        </w:tc>
      </w:tr>
      <w:tr>
        <w:trPr/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5,2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троки 1.2.1.1.2.1, 1.2.1.1.2.2 </w:t>
      </w:r>
      <w:r>
        <w:rPr/>
        <w:t>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456"/>
        <w:gridCol w:w="1276"/>
        <w:gridCol w:w="1417"/>
        <w:gridCol w:w="1418"/>
        <w:gridCol w:w="3260"/>
        <w:gridCol w:w="567"/>
        <w:gridCol w:w="521"/>
        <w:gridCol w:w="1322"/>
        <w:gridCol w:w="137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ОН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НМФ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9,751</w:t>
            </w:r>
          </w:p>
        </w:tc>
      </w:tr>
      <w:tr>
        <w:trPr>
          <w:trHeight w:val="4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азработке проек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разработана проектная докумен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после строки 1.2.1.1.2.2 дополнить строкой 1.2.1.1.2.3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165"/>
        <w:gridCol w:w="1559"/>
        <w:gridCol w:w="1559"/>
        <w:gridCol w:w="1418"/>
        <w:gridCol w:w="2551"/>
        <w:gridCol w:w="709"/>
        <w:gridCol w:w="425"/>
        <w:gridCol w:w="1134"/>
        <w:gridCol w:w="108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роительного контроля за выполнением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осуществлен строитель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789"/>
        <w:gridCol w:w="1417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0,1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графе 10 строки 1.2.1.1.3.1 цифры «37 280,776» заменить цифрами «39 415,74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графе 10 строки «Итого по мероприятию 1.2.1.1.3, в том числе по источникам финансирования» цифры «37 280,776» заменить цифрами «39 415,74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после строки «Итого по мероприятию 1.2.1.1.3, в том числе по источникам финансирования» дополнить строками 1.2.1.1.4, 1.2.1.1.4.1, «Итого по мероприятию 1.2.1.1.4, в том числе по источникам финансирования», 1.2.1.1.5, 1.2.1.1.5.1, «Итого по мероприятию 1.2.1.1.5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31"/>
        <w:gridCol w:w="1275"/>
        <w:gridCol w:w="47"/>
        <w:gridCol w:w="1371"/>
        <w:gridCol w:w="1417"/>
        <w:gridCol w:w="3119"/>
        <w:gridCol w:w="567"/>
        <w:gridCol w:w="567"/>
        <w:gridCol w:w="1984"/>
        <w:gridCol w:w="1230"/>
      </w:tblGrid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ос объектов недвижимого имущества муниципального нежилого фонда, находящихся в составе муниципальной казны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объектов нежилого муниципаль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43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34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ведению в нормативное состояние муниципальных помещений, используемых в целях профилактики правонарушений, приобретение оборудования, приобретение и установка модульных конструк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в рамках заключенных контрактов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МИ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выполнение работ по капитальному ремонту в помещениях, используемых в целях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</w:tr>
      <w:tr>
        <w:trPr/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8. строки </w:t>
      </w:r>
      <w:r>
        <w:rPr>
          <w:sz w:val="28"/>
          <w:szCs w:val="28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490"/>
        <w:gridCol w:w="1701"/>
      </w:tblGrid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274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96,428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</w:tr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274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96,428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</w:tr>
      <w:tr>
        <w:trPr/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639,274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96,428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846</w:t>
            </w:r>
          </w:p>
        </w:tc>
      </w:tr>
    </w:tbl>
    <w:p>
      <w:pPr>
        <w:pStyle w:val="Normal"/>
        <w:tabs>
          <w:tab w:val="clear" w:pos="720"/>
          <w:tab w:val="left" w:pos="5772" w:leader="none"/>
        </w:tabs>
        <w:suppressAutoHyphens w:val="true"/>
        <w:autoSpaceDE w:val="fals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54:00Z</dcterms:created>
  <dc:creator>Сергей</dc:creator>
  <dc:description/>
  <cp:keywords/>
  <dc:language>en-US</dc:language>
  <cp:lastModifiedBy>Самохвалова Елена Владимировна</cp:lastModifiedBy>
  <cp:lastPrinted>2022-10-12T09:53:00Z</cp:lastPrinted>
  <dcterms:modified xsi:type="dcterms:W3CDTF">2022-10-12T04:54:00Z</dcterms:modified>
  <cp:revision>2</cp:revision>
  <dc:subject/>
  <dc:title> </dc:title>
</cp:coreProperties>
</file>