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3.10.2022                                   059-16-01-03-257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14 октября 2022 г. с 09.00 час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10.2022          059-16-01-03-257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rHeight w:val="30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открытого типа (пост охраны, ограждение, шлагбаум, осветительное оборуд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истов, 6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4.10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открытого ти-па (пост охраны, ограждение, шлагбаум, осветительное оборуд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2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4.10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стоянка открытого ти-па (пост охра-ны, огражде-ние, шлаг-баум, освети-тельное обо-руд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изы Чайкиной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стоянка открытого ти-па (пост охра-ны, огражде-ние, шлаг-баум, освети-тельное обо-руд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7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стоянка открытого ти-па (пост охра-ны, огражде-ние, шлаг-баум, освети-тельное обо-руд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Декабристо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стоянка открытого ти-па (пост охра-ны, огражде-ние, шлаг-баум, освети-тельное обо-руд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олетная, 60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стоянка открытого ти-па (пост охра-ны, огражде-ние, шлаг-баум, освети-тельное обо-руд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ушкина, 3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стоянка открытого ти-па (пост охра-ны, огражде-ние, шлаг-баум, освети-тельное обо-руд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вченко, 6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55:00Z</dcterms:created>
  <dc:creator>Сергей</dc:creator>
  <dc:description/>
  <cp:keywords/>
  <dc:language>en-US</dc:language>
  <cp:lastModifiedBy>Харинцева Наталия Владимировна</cp:lastModifiedBy>
  <cp:lastPrinted>2018-05-14T12:02:00Z</cp:lastPrinted>
  <dcterms:modified xsi:type="dcterms:W3CDTF">2022-10-13T10:50:00Z</dcterms:modified>
  <cp:revision>13</cp:revision>
  <dc:subject/>
  <dc:title> </dc:title>
</cp:coreProperties>
</file>