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я</w:t>
        <w:br/>
        <w:t xml:space="preserve">в пункт 2 постановления администрации </w:t>
        <w:br/>
        <w:t>города Перми от 30.06.2020 № 558</w:t>
        <w:br/>
        <w:t>«</w:t>
      </w:r>
      <w:r>
        <w:rPr>
          <w:b/>
          <w:bCs/>
        </w:rPr>
        <w:t xml:space="preserve">Об установлении расходного </w:t>
        <w:br/>
        <w:t xml:space="preserve">обязательства в сфере транспортного </w:t>
        <w:br/>
        <w:t xml:space="preserve">обслуживания населения в границах </w:t>
        <w:br/>
        <w:t xml:space="preserve">Пермского городского округа </w:t>
        <w:br/>
        <w:t xml:space="preserve">в части создания условий </w:t>
        <w:br/>
        <w:t>для предоставления транспортных</w:t>
        <w:br/>
        <w:t>услуг населению и организации</w:t>
        <w:br/>
        <w:t>транспортного обслуживания</w:t>
        <w:br/>
        <w:t xml:space="preserve">населения и о признании </w:t>
        <w:br/>
        <w:t xml:space="preserve">утратившими силу отдельных </w:t>
        <w:br/>
        <w:t xml:space="preserve">правовых актов города Перми </w:t>
        <w:br/>
        <w:t xml:space="preserve">в сфере транспортного </w:t>
        <w:br/>
        <w:t>обслуживания населения</w:t>
      </w:r>
      <w:r>
        <w:rPr>
          <w:b/>
        </w:rPr>
        <w:t>»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</w:t>
      </w:r>
      <w:r>
        <w:rPr/>
        <w:t xml:space="preserve"> </w:t>
      </w:r>
      <w:r>
        <w:rPr>
          <w:sz w:val="28"/>
          <w:szCs w:val="28"/>
        </w:rPr>
        <w:t>24.05.2016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Уставом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 постановления администрации города Перми </w:t>
        <w:br/>
        <w:t xml:space="preserve">от 30 июня 2020 г. № 558 «Об установлении расходного обязательства в сфере транспортного обслуживания населения в границах Пермского городского округа в части создания условий для предоставления транспортных услуг населению </w:t>
        <w:br/>
        <w:t>и организации транспортного обслуживания населения и о признании утратившими силу отдельных правовых актов города Перми в сфере транспортного обслуживания населения» (в редакции от 29.10.2021 № 969, от 02.06.2022 № 434) изменение, дополнив пунктом 2.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6. в части обеспечения безопасности и компенсационных мер в отношении сотрудников службы линейного контроля, осуществляющих проверки на линии по соблюдению требований муниципальных контрактов и обязанности по оплате проез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приобретение специальной одеж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оплата услуг по страхованию жизни и здоровья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0:00Z</dcterms:created>
  <dc:creator>Сергей</dc:creator>
  <dc:description/>
  <cp:keywords/>
  <dc:language>en-US</dc:language>
  <cp:lastModifiedBy>Иконникова Анастасия Александровна</cp:lastModifiedBy>
  <cp:lastPrinted>2020-06-29T17:44:00Z</cp:lastPrinted>
  <dcterms:modified xsi:type="dcterms:W3CDTF">2022-10-14T05:45:00Z</dcterms:modified>
  <cp:revision>4</cp:revision>
  <dc:subject/>
  <dc:title> </dc:title>
</cp:coreProperties>
</file>