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95580</wp:posOffset>
                </wp:positionV>
                <wp:extent cx="6400800" cy="195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53360"/>
                          <a:chOff x="0" y="0"/>
                          <a:chExt cx="6400800" cy="195336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285960" cy="19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города Пе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236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560" y="1691640"/>
                            <a:ext cx="1005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15.4pt;width:504pt;height:153.8pt" coordorigin="-186,-308" coordsize="10080,3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308;width:9898;height:3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города Перм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6;top:2357;width:1727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2356;width:1583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2" w:leader="none"/>
        </w:tabs>
        <w:spacing w:before="120" w:after="12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2" w:leader="none"/>
        </w:tabs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2" w:leader="none"/>
        </w:tabs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/>
      </w:pPr>
      <w:r>
        <w:rPr>
          <w:b/>
          <w:sz w:val="28"/>
          <w:szCs w:val="28"/>
        </w:rPr>
        <w:t>О создании призывной комиссии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билизации граждан, пребывающих </w:t>
      </w:r>
    </w:p>
    <w:p>
      <w:pPr>
        <w:pStyle w:val="Heading1"/>
        <w:tabs>
          <w:tab w:val="clear" w:pos="720"/>
          <w:tab w:val="left" w:pos="992" w:leader="none"/>
        </w:tabs>
        <w:spacing w:lineRule="exact" w:line="240"/>
        <w:ind w:right="-1" w:hanging="0"/>
        <w:jc w:val="left"/>
        <w:rPr/>
      </w:pPr>
      <w:r>
        <w:rPr>
          <w:b/>
          <w:sz w:val="28"/>
          <w:szCs w:val="28"/>
        </w:rPr>
        <w:t>в запасе,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Пермского края от 04 июля 2018 г.  № 64 «О создании призывных комиссий в Пермском крае по мобилизации граждан, пребывающих в запасе» (в ред. от 30.09.2022 № 94)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Heading1"/>
        <w:tabs>
          <w:tab w:val="clear" w:pos="720"/>
          <w:tab w:val="left" w:pos="992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1. Создать призывную комиссию по мобилизации граждан, пребывающих в запасе, города Перми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зывной комиссии по мобилизации граждан, пребывающих в запасе, города Перми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, 2.1 постановления администрации города Перми от 16 октября 2018 г. № 2дсп «О создании призывной комиссии по мобилизации граждан, пребывающих в запасе, города Перми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руководителя аппарата администрации города Перми, и.о. заместителя главы администрации города Перми Молоковских А.В. 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294" w:top="3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 xml:space="preserve">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20610</wp:posOffset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rifstyle">
    <w:name w:val="__Grif style"/>
    <w:basedOn w:val="Header"/>
    <w:qFormat/>
    <w:pPr>
      <w:tabs>
        <w:tab w:val="clear" w:pos="4153"/>
        <w:tab w:val="clear" w:pos="8306"/>
      </w:tabs>
      <w:autoSpaceDE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6:00Z</dcterms:created>
  <dc:creator>Сергей</dc:creator>
  <dc:description/>
  <cp:keywords/>
  <dc:language>en-US</dc:language>
  <cp:lastModifiedBy>Долгих Юрий Михайлович</cp:lastModifiedBy>
  <cp:lastPrinted>2022-10-13T18:08:00Z</cp:lastPrinted>
  <dcterms:modified xsi:type="dcterms:W3CDTF">2022-10-13T13:41:00Z</dcterms:modified>
  <cp:revision>15</cp:revision>
  <dc:subject/>
  <dc:title> </dc:title>
</cp:coreProperties>
</file>