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2065" w:hRule="atLeast"/>
        </w:trPr>
        <w:tc>
          <w:tcPr>
            <w:tcW w:w="4999" w:type="dxa"/>
            <w:tcBorders/>
          </w:tcPr>
          <w:p>
            <w:pPr>
              <w:pStyle w:val="Style23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</w:t>
              <w:br/>
              <w:t xml:space="preserve">в приложения 1,2 к Положению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му постановлением администрации </w:t>
              <w:br/>
              <w:t>города Перми от 27.12.2011 № 46</w:t>
            </w:r>
          </w:p>
          <w:p>
            <w:pPr>
              <w:pStyle w:val="Style23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риложения 1, 2 к Положению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е Постановлением администрации города Перми от 27 декабря 2011 г. № 46 (в ред. от 27.04.2012 № 194, от 12.10.2012 № 616, от 29.12.2012 № 1007, от 11.06.2013 № 472, от 28.10.2013 № 928, от 19.02.2014 № 100, от 22.09.2015 № 660, от 12.04.2016 № 250, от 10.10.2016 № 809, от 14.11.2016 № 1011 от 06.04.2017 № 258, от 22.03.2018 № 169, от 26.12.2018 № 1058, от 15.05.2019 № 178-П, от 08.07.2019 № 370, от 24.10.2019 № 786, от 22.04.2021 № 285, от 15.10.2021 № 871, от 03.11.2021 № 981, от 04.07.2022 № 571), изложив в редакции согласно приложениям 1,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23 года, за исключением приложения 1, которое вступает в силу с 01 октября 2023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ва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</w:t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ащих, профессий рабочих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700"/>
        <w:gridCol w:w="4832"/>
        <w:gridCol w:w="19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700"/>
        <w:gridCol w:w="4832"/>
        <w:gridCol w:w="1949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33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33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33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33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33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339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Профессиональная квалификационная группа «Общеотраслевые должности </w:t>
              <w:br/>
              <w:t>рабочих второго уровня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1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я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выполняющих важные (особо важные) и ответственные (особо ответственные) работы: водитель автомобиля (осуществляющий транспортное обслуживание должностных лиц администрации города Перм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43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1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14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31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31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316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охране труда и пожар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сметчик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энергетик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обслуживанию зданий и инженерных с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ремонту зданий и инженерных с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 категории по сопровождению коммунальных контра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механик 1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ст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ист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консульт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21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24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4973"/>
        <w:gridCol w:w="4443"/>
      </w:tblGrid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10 8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уководителя, заместителя руководителя,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инженера муниципального учреждения в сфере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и эксплуатации имущественного комплекс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зданий города Перми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5681"/>
        <w:gridCol w:w="3577"/>
      </w:tblGrid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95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  <w:t>о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, применяемых для формирования фонда оплаты тру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 содержания и эксплуатаци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комплекса административных зданий горо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2092"/>
        <w:gridCol w:w="1950"/>
        <w:gridCol w:w="2742"/>
        <w:gridCol w:w="2308"/>
        <w:gridCol w:w="1949"/>
        <w:gridCol w:w="1804"/>
        <w:gridCol w:w="122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в год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выплат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стимулирующих выпла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по социальным выплата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оклад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количество окладов стимулирующих выпл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, количество окладов премиальных выплат по итогам работ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рудники учреждения, за исключением руковод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64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1:00Z</dcterms:created>
  <dc:creator>Сергей</dc:creator>
  <dc:description/>
  <dc:language>en-US</dc:language>
  <cp:lastModifiedBy>Карабатова Мария Александровна</cp:lastModifiedBy>
  <cp:lastPrinted>2021-09-30T14:54:00Z</cp:lastPrinted>
  <dcterms:modified xsi:type="dcterms:W3CDTF">2022-10-14T08:41:00Z</dcterms:modified>
  <cp:revision>2</cp:revision>
  <dc:subject/>
  <dc:title/>
</cp:coreProperties>
</file>