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>О внесении изменений в Положение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истеме оплаты труда работников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муниципального учреждения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в отрасли  жилищных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отношений, утвержденное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от 30.10.2009 № 743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</w:t>
      </w:r>
      <w:r>
        <w:rPr>
          <w:color w:val="000000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 Внести изменения в Положение</w:t>
      </w:r>
      <w:r>
        <w:rPr>
          <w:color w:val="000000"/>
          <w:sz w:val="28"/>
          <w:szCs w:val="28"/>
          <w:shd w:fill="FFFFFF" w:val="clear"/>
        </w:rPr>
        <w:t xml:space="preserve"> о системе оплаты </w:t>
        <w:br/>
        <w:t>труда работников муниципального учреждения города Перми в отрасли жилищных отношений, утвержденное</w:t>
      </w:r>
      <w:r>
        <w:rPr>
          <w:color w:val="000000"/>
          <w:sz w:val="28"/>
          <w:szCs w:val="28"/>
        </w:rPr>
        <w:t xml:space="preserve"> постановлением администрации города Перми </w:t>
        <w:br/>
        <w:t>от 30 октября 2009 г. № 743</w:t>
      </w:r>
      <w:r>
        <w:rPr>
          <w:color w:val="000000"/>
          <w:sz w:val="28"/>
          <w:szCs w:val="28"/>
          <w:shd w:fill="FFFFFF" w:val="clear"/>
        </w:rPr>
        <w:t xml:space="preserve"> (в ред. от 20.07.2011 № 368, от 21.10.2011 </w:t>
        <w:br/>
        <w:t xml:space="preserve">№ 661, от 25.10.2012 № 690, от 20.06.2013 № 507, от 30.01.2014 № 48, </w:t>
        <w:br/>
        <w:t xml:space="preserve">от 22.10.2015 № 860, от 25.10.2016 № 955, от 24.05.2017 № 391, от 31.01.2019 </w:t>
        <w:br/>
        <w:t xml:space="preserve">№ 54, от 20.09.2019 № 578, от 23.10.2019 № 775, от 16.03.2021 № 157, </w:t>
        <w:br/>
        <w:t xml:space="preserve">от 06.12.2021 № 1110, от 22.03.2022 № 198, от 31.08.2022 № 725), изложив приложение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01 октября 2023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ind w:left="5670" w:hanging="0"/>
        <w:rPr/>
      </w:pPr>
      <w:r>
        <w:rPr>
          <w:rFonts w:eastAsia="Calibri"/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left" w:pos="2632" w:leader="none"/>
          <w:tab w:val="left" w:pos="637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Учреждения в отрасли жилищных </w:t>
        <w:br/>
        <w:t xml:space="preserve">отношений, занимающих должности, включенные в профессиональные </w:t>
        <w:br/>
        <w:t>квалификационные группы общеотраслевых должностей руководителей, специалистов и служащих профессий рабочих</w:t>
      </w:r>
    </w:p>
    <w:p>
      <w:pPr>
        <w:pStyle w:val="Normal"/>
        <w:tabs>
          <w:tab w:val="clear" w:pos="720"/>
          <w:tab w:val="left" w:pos="2632" w:leader="none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458"/>
        <w:gridCol w:w="18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ной оклад, руб.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«Общеотраслевые </w:t>
              <w:br/>
              <w:t>должности рабочих перв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</w:t>
              <w:br/>
              <w:t>помещ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971</w:t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«Общеотраслевые </w:t>
              <w:br/>
              <w:t>профессии рабочих втор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075</w:t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фессиональная квалификационная группа «Общеотраслевые </w:t>
              <w:br/>
              <w:t>должности служащих перв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943</w:t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фессиональная квалификационная группа «Общеотраслевые </w:t>
              <w:br/>
              <w:t>должности служащих втор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программи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253</w:t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фессиональная квалификационная группа «Общеотраслевые </w:t>
              <w:br/>
              <w:t>должности служащих третье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9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9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9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сметч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963</w:t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фессиональная квалификационная группа «Общеотраслевые </w:t>
              <w:br/>
              <w:t>должности служащих четверт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101</w:t>
            </w:r>
          </w:p>
        </w:tc>
      </w:tr>
    </w:tbl>
    <w:p>
      <w:pPr>
        <w:pStyle w:val="Normal"/>
        <w:widowControl w:val="false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* С учетом индексации должностных окладов на 6,1 % с 01 октября 2023 г.</w:t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Учреждения в отрасли жилищных </w:t>
        <w:br/>
        <w:t>отношений, занимающих должности, не включенные в профессиональные квалификационные группы</w:t>
      </w:r>
    </w:p>
    <w:p>
      <w:pPr>
        <w:pStyle w:val="Normal"/>
        <w:tabs>
          <w:tab w:val="clear" w:pos="720"/>
          <w:tab w:val="left" w:pos="2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9"/>
        <w:gridCol w:w="397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94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96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93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ектор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939</w:t>
            </w:r>
          </w:p>
        </w:tc>
      </w:tr>
    </w:tbl>
    <w:p>
      <w:pPr>
        <w:pStyle w:val="Normal"/>
        <w:widowControl w:val="false"/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-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>
          <w:sz w:val="28"/>
          <w:szCs w:val="28"/>
        </w:rPr>
        <w:t>* С учетом индексации должностных окладов на 6,1 % с 01 октября 2023 г.</w:t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должностных окладов директора Учреждения, заместителя директора </w:t>
        <w:br/>
        <w:t xml:space="preserve">Учреждения в отрасли жилищных отношений </w:t>
      </w:r>
    </w:p>
    <w:p>
      <w:pPr>
        <w:pStyle w:val="Normal"/>
        <w:tabs>
          <w:tab w:val="clear" w:pos="720"/>
          <w:tab w:val="left" w:pos="2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 3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 639</w:t>
            </w:r>
          </w:p>
        </w:tc>
      </w:tr>
    </w:tbl>
    <w:p>
      <w:pPr>
        <w:pStyle w:val="Normal"/>
        <w:tabs>
          <w:tab w:val="clear" w:pos="720"/>
          <w:tab w:val="left" w:pos="263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>
          <w:sz w:val="28"/>
          <w:szCs w:val="28"/>
        </w:rPr>
        <w:t>* С учетом индексации должностных окладов на 6,1 % с 01 октября 2023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2272F"/>
      <w:sz w:val="3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32:00Z</dcterms:created>
  <dc:creator>Сергей</dc:creator>
  <dc:description/>
  <dc:language>en-US</dc:language>
  <cp:lastModifiedBy>Дуданова Ольга Васильевна</cp:lastModifiedBy>
  <cp:lastPrinted>2022-07-20T13:41:00Z</cp:lastPrinted>
  <dcterms:modified xsi:type="dcterms:W3CDTF">2022-10-14T10:41:00Z</dcterms:modified>
  <cp:revision>5</cp:revision>
  <dc:subject/>
  <dc:title/>
</cp:coreProperties>
</file>