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му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8.09.2021 № 763, </w:t>
        <w:br/>
        <w:t>от 10.11.2021 № 990, от 11.01.2022 № 3, от 22.06.2022 № 50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</w:t>
      </w:r>
      <w:r>
        <w:rPr/>
        <w:t>»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 2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 3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 4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 4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 4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 9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6 6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 54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953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 4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6 6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8 81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 0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 10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0:00Z</dcterms:created>
  <dc:creator>Сергей</dc:creator>
  <dc:description/>
  <cp:keywords/>
  <dc:language>en-US</dc:language>
  <cp:lastModifiedBy>fadeeva-tn</cp:lastModifiedBy>
  <cp:lastPrinted>2022-06-10T15:10:00Z</cp:lastPrinted>
  <dcterms:modified xsi:type="dcterms:W3CDTF">2022-10-14T04:11:00Z</dcterms:modified>
  <cp:revision>8</cp:revision>
  <dc:subject/>
  <dc:title> </dc:title>
</cp:coreProperties>
</file>