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77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45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а Перми от 19.06.2012 № 303</w:t>
        <w:br/>
        <w:t>«Об установлении расходного</w:t>
        <w:br/>
        <w:t xml:space="preserve"> обязательства Пермского городского </w:t>
        <w:br/>
        <w:t xml:space="preserve">округа по вопросам организации </w:t>
        <w:br/>
        <w:t xml:space="preserve">и осуществления мероприятий </w:t>
        <w:br/>
        <w:t>по гражданской обороне, защите</w:t>
        <w:br/>
        <w:t xml:space="preserve"> населения и территории городского </w:t>
        <w:br/>
        <w:t xml:space="preserve">округа от чрезвычайных ситуаций </w:t>
        <w:br/>
        <w:t xml:space="preserve">природного и техногенного характера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9 июня 2012 г. № 303 «Об установлении расходного обязательства Пермского городского округа по вопросам организации и осуществления мероприятий </w:t>
        <w:br/>
        <w:t xml:space="preserve">по гражданской обороне, защите населения и территории городского округа </w:t>
        <w:br/>
        <w:t xml:space="preserve">от чрезвычайных ситуаций природного и техногенного характера» (в ред. </w:t>
        <w:br/>
        <w:t>от 23.09.2016 № 731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9 пункта 2 слово «Обучения» заменить словом «подготовк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полнить пунктом 4</w:t>
      </w:r>
      <w:r>
        <w:rPr>
          <w:sz w:val="32"/>
          <w:szCs w:val="28"/>
          <w:vertAlign w:val="superscript"/>
        </w:rPr>
        <w:t>1</w:t>
      </w:r>
      <w:r>
        <w:rPr>
          <w:sz w:val="32"/>
          <w:szCs w:val="28"/>
        </w:rPr>
        <w:t xml:space="preserve">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овить,  что   расчет  объема  финансового   обеспечения на исполнение  расходного  обязательства,  установленного пунктом 1 настоящего постановления, определяется плановым методом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54:00Z</dcterms:created>
  <dc:creator>Сергей</dc:creator>
  <dc:description/>
  <cp:keywords/>
  <dc:language>en-US</dc:language>
  <cp:lastModifiedBy>Казанкин</cp:lastModifiedBy>
  <cp:lastPrinted>2019-10-15T13:19:00Z</cp:lastPrinted>
  <dcterms:modified xsi:type="dcterms:W3CDTF">2022-10-14T09:37:00Z</dcterms:modified>
  <cp:revision>8</cp:revision>
  <dc:subject/>
  <dc:title> </dc:title>
</cp:coreProperties>
</file>