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  <w:sz w:val="28"/>
          <w:szCs w:val="28"/>
        </w:rPr>
        <w:t>в Порядок определения объема и условий предоставления субсидий на иные цели бюджетным и автономным учреждениям, подведомственным департаменту образования администрации города Перми, на мероприятия по организации оздоровления и отдыха детей, утвержденному постановлением администрации города Перми от 17 июня 2022 г. № 487</w:t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мероприятия по организации оздоровления и отдыха детей, утвержденному постановлением администрации города Перми от 17 июня 2022 г. № 487 (в ред. от 13.07.2022 № 604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1. в пункте 1.2. слова «</w:t>
      </w:r>
      <w:r>
        <w:rPr>
          <w:sz w:val="28"/>
          <w:szCs w:val="28"/>
        </w:rPr>
        <w:t>на 2022 год</w:t>
      </w:r>
      <w:r>
        <w:rPr>
          <w:sz w:val="28"/>
        </w:rPr>
        <w:t>» заменить словами «</w:t>
      </w:r>
      <w:r>
        <w:rPr>
          <w:sz w:val="28"/>
          <w:szCs w:val="28"/>
        </w:rPr>
        <w:t>на очередной финансовый год и плановый период</w:t>
      </w:r>
      <w:r>
        <w:rPr>
          <w:sz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2. в пункте 1.5. слова «</w:t>
      </w:r>
      <w:r>
        <w:rPr>
          <w:sz w:val="28"/>
          <w:szCs w:val="28"/>
        </w:rPr>
        <w:t>на 2022 год на основании сводной бюджетной росписи бюджета города Перми</w:t>
      </w:r>
      <w:r>
        <w:rPr>
          <w:sz w:val="28"/>
        </w:rPr>
        <w:t>» заменить словами «</w:t>
      </w:r>
      <w:r>
        <w:rPr>
          <w:sz w:val="28"/>
          <w:szCs w:val="28"/>
        </w:rPr>
        <w:t xml:space="preserve">, утвержденных решением </w:t>
      </w:r>
      <w:r>
        <w:rPr>
          <w:sz w:val="28"/>
        </w:rPr>
        <w:t xml:space="preserve">Пермской городской Думы о бюджете города Перми </w:t>
      </w:r>
      <w:r>
        <w:rPr>
          <w:sz w:val="28"/>
          <w:szCs w:val="28"/>
        </w:rPr>
        <w:t>на соответствующий финансовый год и плановый период,</w:t>
      </w:r>
      <w:r>
        <w:rPr>
          <w:sz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3. в пункте 2.1. слово «</w:t>
      </w:r>
      <w:r>
        <w:rPr>
          <w:sz w:val="28"/>
          <w:szCs w:val="28"/>
        </w:rPr>
        <w:t>Учреждения</w:t>
      </w:r>
      <w:r>
        <w:rPr>
          <w:sz w:val="28"/>
        </w:rPr>
        <w:t>» заменить словами «на очередной финансовый год и плановый период Учреждения в срок до 15 мая текущего года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4. в пункте 2.3. слова «на 01 число месяца, предшествующего месяцу, в котором планируется заключение соглашения о предоставлении субсидий на иные цели» заменить словами «на дату подачи документов, указанных в пункте 2.1. настоящего Поряд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5. в абзаце втором пункта 2.6. слова «</w:t>
      </w:r>
      <w:r>
        <w:rPr>
          <w:sz w:val="28"/>
          <w:szCs w:val="28"/>
        </w:rPr>
        <w:t>на 2022 год</w:t>
      </w:r>
      <w:r>
        <w:rPr>
          <w:sz w:val="28"/>
        </w:rPr>
        <w:t>» заменить словами «</w:t>
      </w:r>
      <w:r>
        <w:rPr>
          <w:sz w:val="28"/>
          <w:szCs w:val="28"/>
        </w:rPr>
        <w:t>на 2023 год и плановый период 2024 и 2025 годов</w:t>
      </w:r>
      <w:r>
        <w:rPr>
          <w:sz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6. в абзац второй пункта 2.7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«Заключение Соглашения на очередной финансовый год и плановый период осуществляется Департаментом не позднее 10 рабочих дней со дня вступления в силу решения Пермской городской Думы о бюджете города Перми </w:t>
      </w:r>
      <w:r>
        <w:rPr>
          <w:sz w:val="28"/>
          <w:szCs w:val="28"/>
        </w:rPr>
        <w:t>на очередной финансовый год и плановый период</w:t>
      </w:r>
      <w:r>
        <w:rPr>
          <w:sz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7. в абзаце третьем пункта 2.8. слова «</w:t>
      </w:r>
      <w:r>
        <w:rPr>
          <w:sz w:val="28"/>
          <w:szCs w:val="28"/>
        </w:rPr>
        <w:t>в сводной бюджетной росписи бюджета города Перми на текущий финансовый год</w:t>
      </w:r>
      <w:r>
        <w:rPr>
          <w:sz w:val="28"/>
        </w:rPr>
        <w:t xml:space="preserve">» заменить словами «в решении Пермской городской Думы о бюджете города Перми </w:t>
      </w:r>
      <w:r>
        <w:rPr>
          <w:sz w:val="28"/>
          <w:szCs w:val="28"/>
        </w:rPr>
        <w:t>на очередной финансовый год и плановый период</w:t>
      </w:r>
      <w:r>
        <w:rPr>
          <w:sz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97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 СУБСИДИЙ </w:t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ные цели на мероприятия по организации оздоровления и отдыха детей на 2023 год и плановый период 2024 и 2025 годов</w:t>
      </w:r>
    </w:p>
    <w:p>
      <w:pPr>
        <w:pStyle w:val="Normal"/>
        <w:autoSpaceDE w:val="false"/>
        <w:spacing w:lineRule="exact" w:line="240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266"/>
        <w:gridCol w:w="2306"/>
        <w:gridCol w:w="2308"/>
        <w:gridCol w:w="2309"/>
      </w:tblGrid>
      <w:tr>
        <w:trPr>
          <w:trHeight w:val="21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7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субсидий на иные цели, руб.</w:t>
            </w:r>
          </w:p>
        </w:tc>
      </w:tr>
      <w:tr>
        <w:trPr>
          <w:trHeight w:val="21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266"/>
        <w:gridCol w:w="2306"/>
        <w:gridCol w:w="2308"/>
        <w:gridCol w:w="2309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(далее - МАОУ) «Гимназия № 3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900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9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90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Школа-интернат № 4 для обучающихся с ограниченными возможностями здоровья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24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24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78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редняя общеобразовательная школа № 6 имени Героя России С.Л.Яшкина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780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78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78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Лицей № 5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448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448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448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Лицей № 8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502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058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058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Лицей № 10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24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24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24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редняя общеобразовательная школа № 14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452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452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452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Школа № 18 для обучающихся с ограниченными возможностями здоровья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058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058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058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редняя общеобразовательная школа № 24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560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56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56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редняя общеобразовательная школа № 37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560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56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56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редняя общеобразовательная школа № 42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68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68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68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редняя общеобразовательная школа № 44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336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336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336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редняя общеобразовательная школа № 45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12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12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68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редняя общеобразовательная школа № 60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68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68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24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редняя общеобразовательная школа № 61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058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058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058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редняя общеобразовательная школа № 63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68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24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24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редняя общеобразовательная школа № 64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614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614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614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редняя общеобразовательная школа № 76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24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24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24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редняя общеобразовательная школа № 79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0580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058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058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редняя общеобразовательная школа № 82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68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68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24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редняя общеобразовательная школа № 83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892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892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892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редняя общеобразовательная школа № 101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838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838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838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редняя общеобразовательная школа № 108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24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24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24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редняя общеобразовательная школа № 120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780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336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336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редняя общеобразовательная школа № 122 с углубленным изучением иностранных языков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24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24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24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редняя общеобразовательная школа № 132 с углубленным изучением предметов естественно-экологического профиля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24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24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24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редняя общеобразовательная школа № 135 с углубленным изучением предметов образовательной области «Технология» г. 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780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78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336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«Школа № 154 для обучающихся с ограниченными возможностями здоровья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700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7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20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Школа агробизнестехнологий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560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56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56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Адаптивная школа-интернат «Ступени» г. Перми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004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004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004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Школа бизнеса и предпринимательства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68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24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24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ород дорог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336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336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580,8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Школа «Диалог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24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24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24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Инженерная школа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900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9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90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редняя общеобразовательная школа «Мастерград» г. 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24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78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78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Многопрофильная школа «Приоритет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228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817,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817,20</w:t>
            </w:r>
          </w:p>
        </w:tc>
      </w:tr>
      <w:tr>
        <w:trPr>
          <w:trHeight w:val="1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618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174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174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Техно-Школа имени летчика-космонавта СССР, дважды Героя Советского Союза В.П.Савиных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908,8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927,6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946,8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336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336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336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Траектория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68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24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24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ЭнергоПолис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336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336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336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(далее - МАУ ДО) «Детско-юношеский центр имени Василия Соломина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01,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01,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57,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У ДО «Детско-юношеский центр «Фаворит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560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56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56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У ДО ЦДТ «Центр детского творчества «Шанс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004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004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004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2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058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058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058,0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76300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808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879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97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4:28:00Z</dcterms:created>
  <dc:creator>Сергей</dc:creator>
  <dc:description/>
  <cp:keywords/>
  <dc:language>en-US</dc:language>
  <cp:lastModifiedBy>Останкин Александр Павлович</cp:lastModifiedBy>
  <cp:lastPrinted>2021-10-06T10:55:00Z</cp:lastPrinted>
  <dcterms:modified xsi:type="dcterms:W3CDTF">2022-10-14T04:44:00Z</dcterms:modified>
  <cp:revision>24</cp:revision>
  <dc:subject/>
  <dc:title> </dc:title>
</cp:coreProperties>
</file>