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QR-код &lt;1&gt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ИПОВАЯ ФОР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опроса № _____________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                                                                           «____ »___________ 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я)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____ часов ____мину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>При проведении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контрольного (надзорного) мероприят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мках осуществления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указать вид контро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в отношении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юридического лица, инициалы, фамилия индивидуального предпринимателя, инициалы, фамилия гражданина, ИН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по адресу: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(надзорного)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на основании</w:t>
      </w:r>
      <w:r>
        <w:rPr>
          <w:sz w:val="24"/>
          <w:szCs w:val="24"/>
        </w:rPr>
        <w:t>: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>должностным лицом, уполномоченным на проведение контрольного мероприятия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фамилия, имя, отчество (при наличии), должность должностного лица контрольного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веден опрос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фамилия, имя, отчество (при наличии), должность должностного лица контролируемого лица или его предста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у, в отношении которого проводиться опрос, разъяснено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ос проводится с целью получения устной информации, имеющей значение для проведения оценки соблюдения контролируемым лицом обязатель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Конституции Российской Федерации никто не обязан свидетельствовать против себя самого, своего супруга и близких родствен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9.7 Кодекса Российской Федерации об административных правонарушениях от 30.12.2001 № 195-ФЗ (ред. от 24.09.2022) предоставление сведений (информации) в неполном объеме или в искаженном виде влечет к предупреждению или наложению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документ, удостоверяющий личнос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реквизиты документ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прос проведен по адрес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ходе, которого опрашиваемый сообщил следующе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>достоверность изложенных сведений подтверждаю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 опрашиваем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>Замечания к протоколу</w:t>
      </w:r>
      <w:r>
        <w:rPr>
          <w:sz w:val="24"/>
          <w:szCs w:val="24"/>
        </w:rPr>
        <w:t>__________________________________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замечаний или указание на их отсутств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, проводившее опрос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                      ________________                                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должность лица проводившего опрос)         (инициалы, фамилия)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>
          <w:szCs w:val="28"/>
        </w:rPr>
        <w:t xml:space="preserve">&lt;1&gt; Предусмотренный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                          от 28.04.2015 № 415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sz w:val="24"/>
        <w:szCs w:val="24"/>
      </w:rPr>
    </w:pPr>
    <w:r>
      <w:rPr>
        <w:sz w:val="24"/>
        <w:szCs w:val="24"/>
      </w:rPr>
    </w:r>
  </w:p>
  <w:p>
    <w:pPr>
      <w:pStyle w:val="ConsPlusNormal"/>
      <w:numPr>
        <w:ilvl w:val="0"/>
        <w:numId w:val="0"/>
      </w:numPr>
      <w:jc w:val="right"/>
      <w:outlineLvl w:val="0"/>
      <w:rPr/>
    </w:pPr>
    <w:r>
      <w:rPr/>
      <w:t>Приложение 2</w:t>
    </w:r>
  </w:p>
  <w:p>
    <w:pPr>
      <w:pStyle w:val="ConsPlusNormal"/>
      <w:jc w:val="right"/>
      <w:rPr/>
    </w:pPr>
    <w:r>
      <w:rPr/>
      <w:t>к постановлению</w:t>
    </w:r>
  </w:p>
  <w:p>
    <w:pPr>
      <w:pStyle w:val="ConsPlusNormal"/>
      <w:jc w:val="right"/>
      <w:rPr/>
    </w:pPr>
    <w:r>
      <w:rPr/>
      <w:t>администрации города Перми</w:t>
    </w:r>
  </w:p>
  <w:p>
    <w:pPr>
      <w:pStyle w:val="ConsPlusNormal"/>
      <w:jc w:val="right"/>
      <w:rPr/>
    </w:pPr>
    <w:r>
      <w:rPr/>
      <w:t>от _________ № 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00207FEBAFFD553DCF0F0A6A9BC2674813EC69A18F99C2ABC18098E64B27F085E907C2ED21CD5682862CF8103N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5:00Z</dcterms:created>
  <dc:creator>EMarkin</dc:creator>
  <dc:description/>
  <cp:keywords/>
  <dc:language>en-US</dc:language>
  <cp:lastModifiedBy>volodina-en</cp:lastModifiedBy>
  <cp:lastPrinted>2022-01-26T16:32:00Z</cp:lastPrinted>
  <dcterms:modified xsi:type="dcterms:W3CDTF">2022-10-11T1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ных лиц Инспекции государственного жилищного надзора Пермского края, ответственных за размещение информации в государственной информационной системе жилищно-коммунального хозяйства</vt:lpwstr>
  </property>
  <property fmtid="{D5CDD505-2E9C-101B-9397-08002B2CF9AE}" pid="3" name="r_object_id">
    <vt:lpwstr>09000001934a12d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