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QR-код &lt;1&gt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ИПОВАЯ ФОРМ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Предписание об устранении выявленных нарушений № __________</w:t>
      </w:r>
    </w:p>
    <w:p>
      <w:pPr>
        <w:pStyle w:val="Normal"/>
        <w:autoSpaceDE w:val="false"/>
        <w:ind w:right="-14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144" w:hanging="0"/>
        <w:rPr/>
      </w:pPr>
      <w:r>
        <w:rPr>
          <w:szCs w:val="28"/>
        </w:rPr>
        <w:t>от</w:t>
      </w:r>
      <w:r>
        <w:rPr>
          <w:b/>
          <w:szCs w:val="28"/>
        </w:rPr>
        <w:t xml:space="preserve"> «___» ____________ ______ </w:t>
      </w:r>
      <w:r>
        <w:rPr>
          <w:szCs w:val="28"/>
        </w:rPr>
        <w:t>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ыдано: ________________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юридического лица, инициалы, фамилия индивидуального предпринимателя, ИН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Cs w:val="28"/>
        </w:rPr>
        <w:t>по результатам проведения</w:t>
      </w:r>
      <w:r>
        <w:rPr>
          <w:sz w:val="24"/>
          <w:szCs w:val="24"/>
        </w:rPr>
        <w:t xml:space="preserve"> 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контрольного мероприятия, дата и номер акта контрольного мероприят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веденного в рамках осуществления 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4"/>
          <w:szCs w:val="24"/>
        </w:rPr>
        <w:t>(вид контроля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о адресу</w:t>
      </w:r>
      <w:r>
        <w:rPr>
          <w:sz w:val="22"/>
          <w:szCs w:val="22"/>
        </w:rPr>
        <w:t xml:space="preserve"> ________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/>
        <w:t>(место осуществления деятельности контролируемым лицом)</w:t>
      </w:r>
    </w:p>
    <w:tbl>
      <w:tblPr>
        <w:tblW w:w="96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3393"/>
        <w:gridCol w:w="3253"/>
        <w:gridCol w:w="2403"/>
      </w:tblGrid>
      <w:tr>
        <w:trPr>
          <w:trHeight w:val="9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выявленных нарушений обязательных (лицензионных) требований с указанием структурной единицы нормативного правового акта, требования которого нарушен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, подлежащие исполнению в целях выявленных нарушений, и (или) мероприятия по предотвращению причинения вреда (ущерба) охраняемым законом ценностям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</w:tr>
      <w:tr>
        <w:trPr>
          <w:trHeight w:val="2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1. Пустые строки прочеркнут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2. При продолжении таблицы (указать) на _____ листах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ЕДПИСАНИЕ ВЫДАЛ: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7845" w:leader="none"/>
        </w:tabs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                _____________</w:t>
        <w:tab/>
        <w:t xml:space="preserve"> 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должность лица, осуществляющего         (инициалы, фамилия)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контрольные мероприятия)          </w:t>
        <w:tab/>
        <w:t xml:space="preserve">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Информацию об исполнении предписания необходимо направить в Департамент жилищно-коммунального хозяйства администрации города Перми не позднее 5 (пяти) рабочих дней после истечения установленного срока исполнения предписа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Невыполнение настоящего предписания в установленный срок влечет административную ответственность, предусмотренную статьей 19.5 Кодекса Российской Федерации об административных правонарушения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ПРЕДПИСАНИЕ ВРУЧЕНО: «____» ________________ ______ г.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 должность контролируем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 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/>
          <w:b/>
          <w:bCs/>
          <w:sz w:val="24"/>
          <w:szCs w:val="24"/>
        </w:rPr>
        <w:t>(фамилия имя отчество контролируемого лица)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Отметка об отказе от получения предписания: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Предписание направлено:</w:t>
      </w:r>
      <w:r>
        <w:rPr>
          <w:rFonts w:eastAsia="Times New Roman" w:cs="Times New Roman"/>
          <w:b/>
          <w:bCs/>
          <w:sz w:val="24"/>
          <w:szCs w:val="24"/>
        </w:rPr>
        <w:t xml:space="preserve"> 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способ направления, дата и (или) номер уведомления (при наличи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ConsPlusNormal"/>
      <w:numPr>
        <w:ilvl w:val="0"/>
        <w:numId w:val="0"/>
      </w:numPr>
      <w:jc w:val="right"/>
      <w:outlineLvl w:val="0"/>
      <w:rPr/>
    </w:pPr>
    <w:r>
      <w:rPr/>
      <w:t>Приложение 5</w:t>
    </w:r>
  </w:p>
  <w:p>
    <w:pPr>
      <w:pStyle w:val="ConsPlusNormal"/>
      <w:jc w:val="right"/>
      <w:rPr/>
    </w:pPr>
    <w:r>
      <w:rPr/>
      <w:t>к постановлению</w:t>
    </w:r>
  </w:p>
  <w:p>
    <w:pPr>
      <w:pStyle w:val="ConsPlusNormal"/>
      <w:jc w:val="right"/>
      <w:rPr/>
    </w:pPr>
    <w:r>
      <w:rPr/>
      <w:t>администрации города Перми</w:t>
    </w:r>
  </w:p>
  <w:p>
    <w:pPr>
      <w:pStyle w:val="ConsPlusNormal"/>
      <w:jc w:val="right"/>
      <w:rPr/>
    </w:pPr>
    <w:r>
      <w:rPr/>
      <w:t>от ______________ № _____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16:00Z</dcterms:created>
  <dc:creator>EMarkin</dc:creator>
  <dc:description/>
  <cp:keywords/>
  <dc:language>en-US</dc:language>
  <cp:lastModifiedBy>volodina-en</cp:lastModifiedBy>
  <cp:lastPrinted>2022-10-11T09:57:00Z</cp:lastPrinted>
  <dcterms:modified xsi:type="dcterms:W3CDTF">2022-10-11T12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ных лиц Инспекции государственного жилищного надзора Пермского края, ответственных за размещение информации в государственной информационной системе жилищно-коммунального хозяйства</vt:lpwstr>
  </property>
  <property fmtid="{D5CDD505-2E9C-101B-9397-08002B2CF9AE}" pid="3" name="r_object_id">
    <vt:lpwstr>09000001934a12d9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