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территории города Перми, утвержденные решением Пермской городской Думы от 15.12.2020 № 277, в части установления требований к отдельным элементам благоустройства территории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 основании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благоустройства территории города Перми, утвержденные решением Пермской городской Думы от 15.12.2020 № 277 </w:t>
      </w:r>
      <w:r>
        <w:rPr>
          <w:rFonts w:eastAsia="Calibri"/>
          <w:sz w:val="28"/>
          <w:szCs w:val="28"/>
        </w:rPr>
        <w:t>(в редакции решений Пермской городской Думы от 24.02.2021 № 40, от 27.04.2021 № 102, от 24.08.2021 № 181, от 24.08.2021 № 182, от 21.12.2021 № 307, от 26.04.2022 № 81, от 26.04.2022 № 82, от 28.06.2022 № 144, от 23.08.2022 №</w:t>
      </w:r>
      <w:hyperlink r:id="rId6">
        <w:r>
          <w:rPr>
            <w:rStyle w:val="InternetLink"/>
            <w:sz w:val="28"/>
            <w:szCs w:val="28"/>
          </w:rPr>
          <w:t xml:space="preserve"> 171</w:t>
        </w:r>
      </w:hyperlink>
      <w:r>
        <w:rPr>
          <w:sz w:val="28"/>
          <w:szCs w:val="28"/>
        </w:rPr>
        <w:t xml:space="preserve">, от 23.08.2022 </w:t>
      </w:r>
      <w:hyperlink r:id="rId7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 23.08.2022 </w:t>
      </w:r>
      <w:hyperlink r:id="rId8">
        <w:r>
          <w:rPr>
            <w:rStyle w:val="InternetLink"/>
            <w:sz w:val="28"/>
            <w:szCs w:val="28"/>
          </w:rPr>
          <w:t>№ 174</w:t>
        </w:r>
      </w:hyperlink>
      <w:r>
        <w:rPr>
          <w:rFonts w:eastAsia="Calibri"/>
          <w:sz w:val="28"/>
          <w:szCs w:val="28"/>
        </w:rPr>
        <w:t>),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1 дополнить подпунктом 2.1.25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«2.1.25</w:t>
      </w:r>
      <w:r>
        <w:rPr>
          <w:rFonts w:eastAsia="Calibri"/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</w:rPr>
        <w:t>навигационный элемент – носитель информации (конструкция, сооружение, информационный знак и другие приспособления), предназначенный для распространения информации о городской среде, объектах городской инфраструктуры, за исключением рекламных конструкций; навигационные элементы различают по видам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25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1</w:t>
      </w:r>
      <w:r>
        <w:rPr>
          <w:sz w:val="28"/>
          <w:szCs w:val="28"/>
        </w:rPr>
        <w:t xml:space="preserve"> навигационная стела – отдельно стоящая объемно-пространственная конструкция с одним или двумя информационными полями, содержащая пиктограммы, карты-схемы территории города с номерами зданий и сооружений, наименованиями достопримечательностей, улиц, площадей, объектов озеленения общего пользования, объектов культурного наследия (памятников истории и культуры) и информацию о направлении движения в сторону наиболее востребованных объектов (например, объектов транспортной инфраструктуры, спорта, образования, здравоохранения, объектов культурного наследия (памятников истории и культуры) народов Российской Федерации, музеев, театров, выставочных залов, концертных организаций, мест погребения, культовых религиозных зданий и других), иную справочную информац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1.25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2</w:t>
      </w:r>
      <w:r>
        <w:rPr>
          <w:sz w:val="28"/>
          <w:szCs w:val="28"/>
        </w:rPr>
        <w:t xml:space="preserve"> навигационный стенд – отдельно стоящая объемно-пространственная конструкция с одним или двумя информационными полями, содержащая пиктограммы, карты-схемы, иную справочную информацию, для ориентирования о конкретном объекте в пределах территории, на которой он расположен (например, в отношении объекта транспортной инфраструктуры, объекта культурного наследия (памятника истории и культуры) народов Российской Федерации, объекта озеленения общего пользования, места погребения, объекта спорта и других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1.25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3</w:t>
      </w:r>
      <w:r>
        <w:rPr>
          <w:sz w:val="28"/>
          <w:szCs w:val="28"/>
        </w:rPr>
        <w:t xml:space="preserve"> навигационный указатель – отдельно стоящая объемно-пространственная конструкция, состоящая из опоры, на которой размещаются от одного до пяти модулей-указателей, содержащая пиктограммы, информацию о направлении движения в сторону достопримечательностей, улиц, площадей, объектов озеленения общего пользования, мест погребения, объектов культурного наследия (памятников истории и культуры) и других наиболее востребованных объектов (например, объектов транспортной инфраструктуры, спорта, образования, здравоохранения, объектов культурного наследия (памятников истории и культуры) народов Российской Федерации, музеев, театров, выставочных залов, концертных организаций, мест погребения, культовых религиозных зданий и других);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дополнить подпунктом 2.1.3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3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истема навигации – совокупность необходимой для ориентирования пешеходов информации о городской среде, об объектах городской инфраструктуры и навигационных элементов, п</w:t>
      </w:r>
      <w:r>
        <w:rPr>
          <w:rFonts w:eastAsia="Calibri"/>
          <w:sz w:val="28"/>
          <w:szCs w:val="28"/>
        </w:rPr>
        <w:t xml:space="preserve">редназначенных для распространения такой информации, </w:t>
      </w:r>
      <w:r>
        <w:rPr>
          <w:sz w:val="28"/>
          <w:szCs w:val="28"/>
        </w:rPr>
        <w:t>за исключением рекламных конструкци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 дополнить пунктом 9.7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9.7. Требования к внешнему виду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 (далее – Схема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, </w:t>
      </w:r>
      <w:r>
        <w:rPr>
          <w:sz w:val="28"/>
          <w:szCs w:val="28"/>
        </w:rPr>
        <w:t xml:space="preserve">должен соответствовать требованиям к внешнему виду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, </w:t>
      </w:r>
      <w:r>
        <w:rPr>
          <w:sz w:val="28"/>
          <w:szCs w:val="28"/>
        </w:rPr>
        <w:t>установленным приложением к Правилам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дополнить пунктом 9.8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9.8. Требования к </w:t>
      </w:r>
      <w:r>
        <w:rPr>
          <w:bCs/>
          <w:sz w:val="28"/>
          <w:szCs w:val="28"/>
        </w:rPr>
        <w:t xml:space="preserve">внешнему виду, </w:t>
      </w:r>
      <w:r>
        <w:rPr>
          <w:sz w:val="28"/>
          <w:szCs w:val="28"/>
        </w:rPr>
        <w:t>конструкциям, цветовому решению, применяемым при изготовлении и отделке отдельных видов навигационных элементов, размещению навигационных эле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1 </w:t>
      </w:r>
      <w:r>
        <w:rPr>
          <w:bCs/>
          <w:sz w:val="28"/>
          <w:szCs w:val="28"/>
        </w:rPr>
        <w:t xml:space="preserve">требования к навигационному указател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8.1.1 параметры констру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ра: высота не менее 2,8 м, не более 4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-указатель: высота не более 0,3 м, ширина не более 1,2 м, размещается на опоре на высоте не менее 2,5 м от уровня зем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1.2 цветовое реш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а должна соответствовать цвету ближайшей по расположению к опоре навигационного указателя опоры освещения. В случае наличия нескольких опор освещения или их отсутствия опора навигационного указателя должна быть выполнена в цвете </w:t>
      </w:r>
      <w:r>
        <w:rPr>
          <w:rFonts w:cs="Times New Roman CYR" w:ascii="Times New Roman CYR" w:hAnsi="Times New Roman CYR"/>
          <w:sz w:val="28"/>
          <w:szCs w:val="28"/>
        </w:rPr>
        <w:t>RAL 7024 графитовый серы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одуля(ей)-указателя(ей) не устанавлив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1.3 информация на модуле(ях)-указателе(ях) размещается шрифтом стандарта </w:t>
      </w:r>
      <w:r>
        <w:rPr>
          <w:sz w:val="28"/>
          <w:szCs w:val="28"/>
          <w:lang w:val="en-US"/>
        </w:rPr>
        <w:t>Permian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8.2 требования к навигационной сте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2.1 параметры конструкции: 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ысота не более 3 м, ширина не устанавлив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8.2.2 цветовое решение не устанавлива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8.2.3 информация на информационном(ых) поле(ях) размещается шрифтом стандарта </w:t>
      </w:r>
      <w:r>
        <w:rPr>
          <w:sz w:val="28"/>
          <w:szCs w:val="28"/>
          <w:lang w:val="en-US"/>
        </w:rPr>
        <w:t>Permian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8.3 требования к навигационному стен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3.1 параметры констру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та не более 1,8 м, ширина не более 1,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8.3.2 цветовое решение не устанавлив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3.3 информация на информационном(ых) поле(ях) размещается шрифтом стандарта </w:t>
      </w:r>
      <w:r>
        <w:rPr>
          <w:sz w:val="28"/>
          <w:szCs w:val="28"/>
          <w:lang w:val="en-US"/>
        </w:rPr>
        <w:t>Permian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8.4 требования к размещению навигационных эле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игационные элементы размещ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не более 5 м от пешеходного перехода, вне зоны треугольника видимости перекре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сохранением ширины пешеходной зоны (тротуара) не менее 2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охранных зон тепло-, газо-, водо-, электрических сет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 дополнить пунктами 1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период подготовки и проведения мероприятий в рамках праздничных, памятных дней, установленных правовыми актами Российской Федерации, Пермского края, города Перми (далее – праздничный день), на фасадах зданий, строений, сооружений, указанных в абзаце первом пункта 11.6 Правил, допускается размещать настенное панно с праздничным (тематическим) изобра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стенного панно и </w:t>
      </w:r>
      <w:r>
        <w:rPr>
          <w:bCs/>
          <w:sz w:val="28"/>
          <w:szCs w:val="28"/>
        </w:rPr>
        <w:t xml:space="preserve">праздничного (тематического) </w:t>
      </w:r>
      <w:r>
        <w:rPr>
          <w:sz w:val="28"/>
          <w:szCs w:val="28"/>
        </w:rPr>
        <w:t>изображения должен быть не менее 90 % от площади фасада здания, строения, сооруж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енное панно с праздничным (тематическим) изображением должно быть демонтировано с фасадов зданий, строений, сооружений не позднее 6 месяцев после окончания празднично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6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 случаях, указанных в пунктах 11.6, 11.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Правил, разработка проекта колерного паспорта не требуетс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в подпункте 1.1.1 Стандартных требований к вывескам, их размещению и эксплуатации (приложение 3 к Правилам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6.1 абзац третий </w:t>
      </w:r>
      <w:r>
        <w:rPr>
          <w:sz w:val="28"/>
          <w:szCs w:val="28"/>
        </w:rPr>
        <w:t>дополнить словами «в целях размещения буквенных, цифровых символов (знаков) наименования организации (индивидуального предпринимателя), их профиля деятельности, вида реализуемых ими товаров (услуг), их наименования (фирменное наименование, коммерческое обозначение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 абзац четвертый дополнить словами «в целях размещения графической части вывески (логотипа, коммерческого обозначения, товарного знака, знака обслуживания организации (индивидуального предпринимателя))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 дополнить приложением «</w:t>
      </w:r>
      <w:r>
        <w:rPr>
          <w:bCs/>
          <w:sz w:val="28"/>
          <w:szCs w:val="28"/>
        </w:rPr>
        <w:t xml:space="preserve">Требования к внешнему виду гаража, </w:t>
      </w:r>
      <w:r>
        <w:rPr>
          <w:sz w:val="28"/>
          <w:szCs w:val="28"/>
        </w:rPr>
        <w:t xml:space="preserve">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</w:t>
      </w:r>
      <w:r>
        <w:rPr>
          <w:sz w:val="28"/>
          <w:szCs w:val="28"/>
        </w:rPr>
        <w:t>»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spacing w:before="720" w:after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реб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шнему виду гаража, являющегося некапитальным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ружением, размещаемого на земельном участке, </w:t>
      </w:r>
      <w:r>
        <w:rPr>
          <w:rFonts w:eastAsia="Calibri"/>
          <w:b/>
          <w:sz w:val="28"/>
          <w:szCs w:val="28"/>
        </w:rPr>
        <w:t xml:space="preserve">включенном в схему </w:t>
      </w:r>
      <w:r>
        <w:rPr>
          <w:rFonts w:eastAsia="Calibri"/>
          <w:b/>
          <w:bCs/>
          <w:sz w:val="28"/>
          <w:szCs w:val="28"/>
        </w:rPr>
        <w:t xml:space="preserve">размещения гражданами гаражей, являющихся некапитальным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оружениями, либо стоянок технических или других средств передвижения инвалидов вблизи их места жительства</w:t>
      </w:r>
    </w:p>
    <w:p>
      <w:pPr>
        <w:pStyle w:val="Style17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Требования к внешнему виду </w:t>
      </w:r>
      <w:r>
        <w:rPr>
          <w:bCs/>
          <w:sz w:val="28"/>
          <w:szCs w:val="28"/>
        </w:rPr>
        <w:t xml:space="preserve">гаража, </w:t>
      </w:r>
      <w:r>
        <w:rPr>
          <w:sz w:val="28"/>
          <w:szCs w:val="28"/>
        </w:rPr>
        <w:t xml:space="preserve">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 xml:space="preserve"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, </w:t>
      </w:r>
      <w:r>
        <w:rPr>
          <w:sz w:val="28"/>
          <w:szCs w:val="28"/>
        </w:rPr>
        <w:t xml:space="preserve">устанавливают общие архитектурные решения внешнего вида, общие требования к параметрам, конструкциям и материалам, цветовым решениям, применяемым при изготовлении и отделке </w:t>
      </w:r>
      <w:r>
        <w:rPr>
          <w:bCs/>
          <w:sz w:val="28"/>
          <w:szCs w:val="28"/>
        </w:rPr>
        <w:t xml:space="preserve">гаража, </w:t>
      </w:r>
      <w:r>
        <w:rPr>
          <w:sz w:val="28"/>
          <w:szCs w:val="28"/>
        </w:rPr>
        <w:t>являющегося некапитальным сооруж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арамет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– не более 24 кв. м (длина – не более 6,0 м, ширина – не более 4,0 м), высота – не более 3,0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конструкции и материа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ны: металлические листы, или панели, или сэндвич-пан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вля: металлические листы или кровельные сэндвич-пан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а: металлические листы или роллетные системы (рольставни) металлические с механическим или электрическим привод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цветовое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ы, ворота: RAL 1015 светлая слоновая ко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вля: RAL 8017 шоколадно-коричневый.</w:t>
      </w:r>
    </w:p>
    <w:sectPr>
      <w:headerReference w:type="default" r:id="rId11"/>
      <w:headerReference w:type="first" r:id="rId12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16D41C8C950D0091338C0C7DDD7CD811EBED6485A0BC089993BE11B0B69AA9EBEB55348781B49108266042F2P745F" TargetMode="External"/><Relationship Id="rId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6" Type="http://schemas.openxmlformats.org/officeDocument/2006/relationships/hyperlink" Target="consultantplus://offline/ref=BDD34FE63CEC5AA27BC79F42D52D3D4AAD6A7D366320E59811C985BB8E90C100CC39AA6663C71EA7693C07359B10D321E13DFA425141D7F643E44F2Cm8h3E" TargetMode="External"/><Relationship Id="rId7" Type="http://schemas.openxmlformats.org/officeDocument/2006/relationships/hyperlink" Target="consultantplus://offline/ref=BDD34FE63CEC5AA27BC79F42D52D3D4AAD6A7D366320E59810C185BB8E90C100CC39AA6663C71EA7693C07359B10D321E13DFA425141D7F643E44F2Cm8h3E" TargetMode="External"/><Relationship Id="rId8" Type="http://schemas.openxmlformats.org/officeDocument/2006/relationships/hyperlink" Target="consultantplus://offline/ref=BDD34FE63CEC5AA27BC79F42D52D3D4AAD6A7D366320E59810C285BB8E90C100CC39AA6663C71EA7693C07359B10D321E13DFA425141D7F643E44F2Cm8h3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08:00Z</dcterms:created>
  <dc:creator>Сергей</dc:creator>
  <dc:description/>
  <cp:keywords/>
  <dc:language>en-US</dc:language>
  <cp:lastModifiedBy>Дубровина Ольга Юрьевна</cp:lastModifiedBy>
  <cp:lastPrinted>2022-09-12T10:41:00Z</cp:lastPrinted>
  <dcterms:modified xsi:type="dcterms:W3CDTF">2022-09-12T06:25:00Z</dcterms:modified>
  <cp:revision>8</cp:revision>
  <dc:subject/>
  <dc:title> </dc:title>
</cp:coreProperties>
</file>