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1.12.2021 № 306 </w:t>
      </w:r>
      <w:r>
        <w:rPr>
          <w:b/>
          <w:bCs/>
          <w:sz w:val="28"/>
          <w:szCs w:val="28"/>
        </w:rPr>
        <w:t>«О бюджете города Перми на 2022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1.12.2021 № 306 «О бюджете города Перми на 2022 год и на плановый период 2023 и 2024 годов» (в редакции решений Пермской городской Думы от 22.02.2022 № 28, от 22.03.2022 № 56, от 26.04.2022 № 76, от 24.05.2022 № 117, от 28.06.2022 № 139, от 23.08.2022 № 168, от 27.09.2022 № 207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 прогнозируемый общий объем доходов бюджета города в сумме </w:t>
      </w:r>
      <w:r>
        <w:rPr>
          <w:sz w:val="28"/>
          <w:szCs w:val="28"/>
        </w:rPr>
        <w:t>44 538 033,201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 общий объем расходов бюджета города в сумме </w:t>
      </w:r>
      <w:r>
        <w:rPr>
          <w:sz w:val="28"/>
          <w:szCs w:val="28"/>
        </w:rPr>
        <w:t>47 522 327,839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дефицит бюджета города в сумме 2 984 294,638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3 год и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 прогнозируемый общий объем доходов бюджета города на 2023 год в сумме 45 667 412,975 тыс. руб. и на 2024 год в сумме 40 854 720,401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общий объем расходов бюджета города на 2023 год в сумме 47 799 750,075 тыс. руб., в том числе условно утвержденные расходы в сумме 107 545,547 тыс. руб., и на 2024 год в сумме 40 260 647,801 тыс. руб., в том числе условно утвержденные расходы в сумме 923 033,296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дефицит бюджета города на 2023 год в сумме 2 132 337,1 тыс. руб., профицит бюджета города на 2024 год в сумме 594 072,6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пункт 2 статьи 2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Пермское муниципальное унитарное предприятие «Городское коммунальное и тепловое хозяйство», реализующее утвержденную в установленном порядке инвестиционную программу, вправе уменьшить сумму прибыли, остающейся после уплаты налогов и иных обязательных платежей, на сумму фактически произведенных в 2021 году расходов на реализацию инвестиционной программы за счет прибыли предприятия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в стать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1 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1.1 в абзаце первом слова «на 2022 год в сумме 146 912,3 тыс. руб.,» заменить словами «на 2022 год в сумме 141 523,093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1.2 в подпункте 2.3. слова «на 2022 год – 2 375,8 тыс. руб.,» заменить словами «на 2022 год – 1 584,293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1.3 в подпункте 2.4. слова «на 2022 год – 4 597,7 тыс. руб.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2 пункт 3 и</w:t>
      </w:r>
      <w:r>
        <w:rPr>
          <w:bCs/>
          <w:sz w:val="28"/>
          <w:szCs w:val="28"/>
        </w:rPr>
        <w:t>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2 год в сумме 6 421 806,615 тыс. руб., на 2023 год в сумме 5 121 891,887 тыс. руб., на 2024 год в сумме 5 654 563,375 тыс. руб., в том числе средства федерального бюджета на 2022 год в сумме 256 500,000 тыс. руб., средства краевого бюджета на 2022 год в сумме 2 159 595,700 тыс. руб., на 2023 год в сумме 1 588 175,900 тыс. руб., на 2024 год в сумме 1 872 031,000 тыс. руб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2 и на плановый период 2023 и 2024 годов (приложение 2) изложить в редакции согласно приложению 1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ственную структуру расходов бюджета города Перми на 2022 год и на плановый период 2023 и 2024 г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)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2 год и на плановый период 2023 и 2024 г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4)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Д.В. Малютин                             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2-10-04T17:06:00Z</cp:lastPrinted>
  <dcterms:modified xsi:type="dcterms:W3CDTF">2022-10-04T12:06:00Z</dcterms:modified>
  <cp:revision>487</cp:revision>
  <dc:subject/>
  <dc:title>Проект вносится администрацией города Перми</dc:title>
</cp:coreProperties>
</file>