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ого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>представителя администрации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целях оказания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публичного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одействия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ведении публичного </w:t>
        <w:br/>
        <w:t>мероприятия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 законом от 19 июня 2004 г. № 54-ФЗ «О собраниях, митингах, демонстрациях, шествиях и пикетированиях», постановлением администрации города Перми от 24 июля 2017 г. № 573 «Об утверждении </w:t>
        <w:br/>
        <w:t xml:space="preserve">Регламента взаимодействия функциональных подразделений, функциональных </w:t>
        <w:br/>
        <w:t>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», на основании уведомления религиозной группы «Юга-дхарма» в лице руководителя Дьяковой Е.С. о проведении публичного мероприятия от 04 октября 2022 г.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Назначить уполномоченным представителем администрации города Перми Осипова Константина Олеговича, начальника сектора внутренней политики управления по вопросам общественного самоуправления и межнациональным отношениям администрации города Перми, в целях оказания организатору публичного мероприятия Дьяковой Е.С. содействия в проведении публичного мероприятия в форме шествия по маршруту движения от сквера имени Олега Новоселова, проходя по четной стороне ул. Петропавловской в районе пересечения ул. Петропавловской и ул. Хохрякова, далее проходя по четной стороне ул. Петропавловской до торгового центра IMALL Эспланада, митинга на площадке возле торгового центра IMALL</w:t>
      </w:r>
      <w:r>
        <w:rPr/>
        <w:t xml:space="preserve"> </w:t>
      </w:r>
      <w:r>
        <w:rPr>
          <w:sz w:val="28"/>
          <w:szCs w:val="24"/>
        </w:rPr>
        <w:t>Эспланада и шествия по маршруту движения в обратном направлении, проходя по четной стороне ул. Петропавловской до сквера имени Олега Новоселова, 15 октября 2022 г. с 15.50 час. до 19.00 час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Осипову Константину Олеговичу по итогам публичного мероприятия составить отчет о завершившемся публичном мероприятии на территории города Перми не позднее 12.00 час. 17 октя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 Контроль за исполнением настоящего распоряж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2:00Z</dcterms:created>
  <dc:creator>Сергей</dc:creator>
  <dc:description/>
  <cp:keywords/>
  <dc:language>en-US</dc:language>
  <cp:lastModifiedBy>Самохвалова Елена Владимировна</cp:lastModifiedBy>
  <cp:lastPrinted>2022-10-13T09:56:00Z</cp:lastPrinted>
  <dcterms:modified xsi:type="dcterms:W3CDTF">2022-10-13T10:32:00Z</dcterms:modified>
  <cp:revision>2</cp:revision>
  <dc:subject/>
  <dc:title> </dc:title>
</cp:coreProperties>
</file>