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муниципальной комиссии города </w:t>
        <w:br/>
        <w:t xml:space="preserve">Перми по отбору кандидатов </w:t>
        <w:br/>
        <w:t xml:space="preserve">на получение знака отличия </w:t>
        <w:br/>
        <w:t xml:space="preserve">«Гордость Пермского края», утвержденный постановлением </w:t>
        <w:br/>
        <w:t xml:space="preserve">администрации города Перми </w:t>
        <w:br/>
        <w:t xml:space="preserve">от 05.11.2015 № 913 </w:t>
        <w:br/>
        <w:t xml:space="preserve">«Об утверждении Положения </w:t>
        <w:br/>
        <w:t xml:space="preserve">и состава муниципальной комиссии города Перми </w:t>
        <w:br/>
        <w:t xml:space="preserve">по отбору кандидатов </w:t>
        <w:br/>
        <w:t>на получение знака отличия «Гордость Пермского края»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 Внести изменения в состав муниципальной комиссии города Перми </w:t>
        <w:br/>
        <w:t xml:space="preserve">по отбору кандидатов на получение знака отличия «Гордость Пермского края», утвержденный постановлением администрации города Перми от 05 ноября 2015 г. № 913 «Об утверждении Положения и состава муниципальной комиссии города Перми по отбору кандидатов на получение знака отличия «Гордость Пермского края» (в ред. от 12.10.2016 № 822, от 18.10.2017 № 862, от 17.10.2018 № 744, </w:t>
        <w:br/>
        <w:t xml:space="preserve">от 10.10.2019 № 671, от 28.09.2020 № 893, от 07.10.2021 № 815, от 22.03.2022 </w:t>
        <w:br/>
        <w:t>№ 200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 города Перми А.Н. Дёмкин</w:t>
        <w:br/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города Перми </w:t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13.10.2022 № 933</w:t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ind w:firstLine="567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4290" w:leader="none"/>
          <w:tab w:val="center" w:pos="4677" w:leader="none"/>
          <w:tab w:val="right" w:pos="9355" w:leader="none"/>
        </w:tabs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комиссии города Перми по отбору кандидатов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олучение знака отличия «Гордость Пермского края»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ев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образования администрации города Перм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Чеклецова </w:t>
              <w:br/>
              <w:t>Оксана Леонид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- заместитель начальник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по содержанию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-начальни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одержания образования департамента образования администрации города Перм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женцева </w:t>
              <w:br/>
              <w:t>Софья Витал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главный специалист отдела воспита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дополнительного образования дете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я воспитания и социализ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а образования администрации города Перм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змано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н Тахи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иректор </w:t>
            </w:r>
            <w:r>
              <w:rPr>
                <w:sz w:val="28"/>
                <w:szCs w:val="28"/>
              </w:rPr>
              <w:t xml:space="preserve">муниципального автономного учреждения дополнительного образования «Детско-юношеский центр «Фаворит» </w:t>
              <w:br/>
            </w:r>
            <w:r>
              <w:rPr>
                <w:rFonts w:eastAsia="Calibri"/>
                <w:sz w:val="28"/>
                <w:szCs w:val="28"/>
              </w:rPr>
              <w:t>г. Перм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итов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изавета Валер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начальник отдела воспита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дополнительного образования дете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я воспитания и социализ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а образования администрации города Перм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Коробко </w:t>
              <w:br/>
              <w:t>Наталия Павл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заместитель начальника департамента-начальник отдела по организации </w:t>
              <w:br/>
              <w:t>и планированию молодежной политики департамента культуры и молодежной политики администрации города Перм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яли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катерина Леонидо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ов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ия Николаев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начальник отдела школьного образования управления содержания образования департамента образования администрации города Перм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Онькова </w:t>
              <w:br/>
              <w:t>Вера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заместитель председателя комитета-начальник отдела развития физической культуры и спорта комитета по физической культуре и спорту администрации города Перм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Орлова </w:t>
              <w:br/>
              <w:t>Нина Борис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иректор муниципального автономного учреждения дополнительного образования «Центр детского творчества «Ритм» г. Перми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Рослякова </w:t>
              <w:br/>
              <w:t>Наталья Михайл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Титлянова </w:t>
              <w:br/>
              <w:t>Галина Никола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директор </w:t>
            </w:r>
            <w:r>
              <w:rPr>
                <w:sz w:val="28"/>
                <w:szCs w:val="28"/>
              </w:rPr>
              <w:t xml:space="preserve">муниципального автономного учреждения дополнительного образования «Детско-юношеский центр «Рифей» </w:t>
            </w:r>
            <w:r>
              <w:rPr>
                <w:rFonts w:eastAsia="Calibri"/>
                <w:sz w:val="28"/>
                <w:szCs w:val="28"/>
              </w:rPr>
              <w:t>г. Перм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suppressAutoHyphens w:val="tru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57:00Z</dcterms:created>
  <dc:creator>Сергей</dc:creator>
  <dc:description/>
  <cp:keywords/>
  <dc:language>en-US</dc:language>
  <cp:lastModifiedBy>Самохвалова Елена Владимировна</cp:lastModifiedBy>
  <cp:lastPrinted>2022-10-13T09:56:00Z</cp:lastPrinted>
  <dcterms:modified xsi:type="dcterms:W3CDTF">2022-10-13T04:57:00Z</dcterms:modified>
  <cp:revision>2</cp:revision>
  <dc:subject/>
  <dc:title> </dc:title>
</cp:coreProperties>
</file>