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3400"/>
                          <a:chOff x="0" y="0"/>
                          <a:chExt cx="628596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5240"/>
                            <a:ext cx="15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848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4pt" coordorigin="12,-862" coordsize="9899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1;width:2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6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1.2015 № 15 «Об установлении расходного обязательства Пермского городского округа на проведение работ по организации противооползневых мероприятий в районе жилых домов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 ул. КИМ, 5, 7, ул. Ивановской, 19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. Чехова, 2, 4 ,6, 8, 10»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 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января 2015 г. № 15 «Об установлении расходного обязательства Пермского городского округа на проведение работ по организации противооползневых </w:t>
        <w:br/>
        <w:t xml:space="preserve">мероприятий в районе жилых домов по ул. КИМ, 5, 7, ул. Ивановской, 19 </w:t>
        <w:br/>
        <w:t xml:space="preserve">и ул. Чехова, 2, 4 ,6, 8, 10» (в ред. от 05.03.2015 № 110, от 20.10.2015 </w:t>
      </w:r>
      <w:hyperlink r:id="rId4">
        <w:r>
          <w:rPr>
            <w:rStyle w:val="InternetLink"/>
            <w:sz w:val="28"/>
            <w:szCs w:val="28"/>
          </w:rPr>
          <w:t>№ 852</w:t>
        </w:r>
      </w:hyperlink>
      <w:r>
        <w:rPr>
          <w:sz w:val="28"/>
          <w:szCs w:val="28"/>
        </w:rPr>
        <w:t xml:space="preserve">, </w:t>
        <w:br/>
        <w:t xml:space="preserve">от 19.10.2016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6, от 10.01.2017 № 9, от 31.10.2017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18.03.2019 </w:t>
      </w:r>
      <w:hyperlink r:id="rId7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5.03.2022 № 219), заменив в пункте 1 слова «на 2015-2022 годы» словами </w:t>
        <w:br/>
        <w:t>«на 2015-2025 годы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2C48DE60DFA08A542462DE743341CEC39D9869D529239431E98B606A6BB8B03BCD49912CBEE30C98761FFE10C0ACF60CFB92CC6E6D0047955F3CoAh2G" TargetMode="External"/><Relationship Id="rId5" Type="http://schemas.openxmlformats.org/officeDocument/2006/relationships/hyperlink" Target="consultantplus://offline/ref=2E2C48DE60DFA08A542462DE743341CEC39D9869D426299B30E98B606A6BB8B03BCD49912CBEE30C98761FFD10C0ACF60CFB92CC6E6D0047955F3CoAh2G" TargetMode="External"/><Relationship Id="rId6" Type="http://schemas.openxmlformats.org/officeDocument/2006/relationships/hyperlink" Target="consultantplus://offline/ref=2E2C48DE60DFA08A542462DE743341CEC39D9869DC2E229934E1D66A6232B4B23CC216862BF7EF0D98761FFB1E9FA9E31DA39DCB7573025B895D3EA2o4hBG" TargetMode="External"/><Relationship Id="rId7" Type="http://schemas.openxmlformats.org/officeDocument/2006/relationships/hyperlink" Target="consultantplus://offline/ref=2E2C48DE60DFA08A542462DE743341CEC39D9869DC2C2E9430E3D66A6232B4B23CC216862BF7EF0D98761FFB1D9FA9E31DA39DCB7573025B895D3EA2o4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1:00Z</dcterms:created>
  <dc:creator>Сергей</dc:creator>
  <dc:description/>
  <cp:keywords/>
  <dc:language>en-US</dc:language>
  <cp:lastModifiedBy>Самохвалова Елена Владимировна</cp:lastModifiedBy>
  <cp:lastPrinted>2022-10-03T11:25:00Z</cp:lastPrinted>
  <dcterms:modified xsi:type="dcterms:W3CDTF">2022-10-13T05:01:00Z</dcterms:modified>
  <cp:revision>2</cp:revision>
  <dc:subject/>
  <dc:title> </dc:title>
</cp:coreProperties>
</file>