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2597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45pt;width:494.95pt;height:130.9pt" coordorigin="12,-40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0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1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2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2597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tabs>
          <w:tab w:val="clear" w:pos="720"/>
          <w:tab w:val="left" w:pos="191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в Мотовилихинском </w:t>
      </w:r>
    </w:p>
    <w:p>
      <w:pPr>
        <w:pStyle w:val="Normal"/>
        <w:tabs>
          <w:tab w:val="clear" w:pos="720"/>
          <w:tab w:val="left" w:pos="191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</w:t>
        <w:br/>
        <w:t xml:space="preserve">«Об утверждении Порядка установления публичных сервитутов в городе Перми </w:t>
        <w:br/>
        <w:t xml:space="preserve">и внесении изменений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», Устава города Перми, заявлений администрации Мотовилихинского района города Перми от 18 апреля 2022 г. </w:t>
        <w:br/>
        <w:t xml:space="preserve">№ 059-36-01-42/3-62, от 18 апреля 2022 г. № 059-36-01-42/3-63, от 21 апреля </w:t>
        <w:br/>
        <w:t>2022 г. № 059-36-01-43/3-124,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67,99 кв. м, входящую </w:t>
        <w:br/>
        <w:t xml:space="preserve">в границы земельного участка с кадастровым номером 59:01:4311090:8 площадью 5158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Мотовилихинский район, ул. Чехова, 6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</w:t>
        <w:br/>
        <w:t>в общей долевой собственности собственников помещений в многоквартирном доме, расположенном по адресу: г. Пермь, Мотовилихинский район, ул. Чехова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51,36 кв. м, входящую </w:t>
        <w:br/>
        <w:t xml:space="preserve">в границы земельного участка с кадастровым номером 59:01:4311090:9 площадью 4853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Мотовилихинский район, ул. Чехова, 4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</w:t>
        <w:br/>
        <w:t>в общей долевой собственности собственников помещений в многоквартирном доме, расположенном по адресу: г. Пермь, Мотовилихинский район, ул. Чехова,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62,57 кв. м, входящую </w:t>
        <w:br/>
        <w:t>в границы земельного участка с кадастровым номером 59:01:4311090:10 площадью 8600 кв. м, расположенного по адресу: г. Пермь, Мотовилихинский район, ул. КИМ, 11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4,68 кв. м, входящую в границы земельного участка с кадастровым номером 59:01:4311090:11 площадью </w:t>
        <w:br/>
        <w:t xml:space="preserve">7072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Мотовилихинский район, ул. КИМ, 7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</w:t>
        <w:br/>
        <w:t>в общей долевой собственности собственников помещений в многоквартирном доме, расположенном по адресу: г. Пермь, Мотовилихинский район, ул. КИМ,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часть земельного участка площадью 107 кв. м, входящую в границы земельного участка с кадастровым номером 59:01:4311720:1244 площадью </w:t>
        <w:br/>
        <w:t xml:space="preserve">4663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Мотовилихинский район, ул. Чехова, с категорией земель: земли населенных пунктов, с видом разрешенного использования «под многоквартирный жилой дом», находящегося в общей долевой собственности собственников помещений в многоквартирном доме, расположенном по адресу: </w:t>
        <w:br/>
        <w:t>г. Пермь, Мотовилихинский район, ул. Чехова,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земли, государственная собственность на которые не разграничена, площадью 27,92 кв. м, расположенные в Мотовилихин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Качественное обслуживание домов», осуществляющему управление многоквартирными домами, расположенными по адресам: г. Пермь, Мотовилихинский район, ул. Чехова, 4, 6, 14, ул. КИМ, 7, 11 и находящимися </w:t>
        <w:br/>
        <w:t>на земельных участках с кадастровыми номерами 59:01:4311090:9, 59:01:4311090:8, 59:01:4311720:1244, 59:01:4311090:11, 59:01:4311090:10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3.10.2022 № 9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3770" cy="845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7" t="712" r="1296" b="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1545" cy="8779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03" t="3074" r="2894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715" cy="927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7" t="700" r="1296" b="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8426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7" t="2989" r="2718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902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2" t="1131" r="1590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7555" cy="8351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9" t="1215" r="2028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5:00Z</dcterms:created>
  <dc:creator>Сергей</dc:creator>
  <dc:description/>
  <cp:keywords/>
  <dc:language>en-US</dc:language>
  <cp:lastModifiedBy>Самохвалова Елена Владимировна</cp:lastModifiedBy>
  <cp:lastPrinted>2022-10-13T14:24:00Z</cp:lastPrinted>
  <dcterms:modified xsi:type="dcterms:W3CDTF">2022-10-13T09:25:00Z</dcterms:modified>
  <cp:revision>2</cp:revision>
  <dc:subject/>
  <dc:title/>
</cp:coreProperties>
</file>