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4"/>
        <w:suppressAutoHyphens w:val="true"/>
        <w:spacing w:lineRule="exact" w:line="240"/>
        <w:ind w:right="5103" w:hanging="0"/>
        <w:rPr>
          <w:b/>
          <w:b/>
        </w:rPr>
      </w:pPr>
      <w:r>
        <w:rPr>
          <w:b/>
        </w:rPr>
        <w:t>Об утверждении размеров нормативных затрат на оказание муниципальных услуг (выполнение работ) в сфере архивного дела города Перми на 2023 год и на плановый период 2024 и 2025 годов, значений натуральных норм, необходимых</w:t>
        <w:br/>
        <w:t xml:space="preserve">для определения базовых нормативов затрат на оказание муниципальных услуг (выполнение работ) муниципального бюджетного учреждения «Архив города </w:t>
        <w:br/>
        <w:t>Перми» на 2023 год и на плановый период 2024 и 2025 годов</w:t>
      </w:r>
    </w:p>
    <w:p>
      <w:pPr>
        <w:pStyle w:val="Normal"/>
        <w:spacing w:lineRule="exact" w:line="240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2 октября 2004 г. № 125-ФЗ «Об архивном деле в Российской Федерации», постановлениями администрации города Перми от 30 ноября 2007 г. </w:t>
        <w:br/>
        <w:t xml:space="preserve">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июля 2016 г. № 473 «Об утверждении Методики расчета нормативных затрат на оказание муниципальных услуг (выполнение работ) </w:t>
        <w:br/>
        <w:t>в сфере архивного дела города Пер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</w:rPr>
        <w:t>1.1. размеры нормативных затрат на оказание муниципальных услуг (выполнение работ) в сфере архивного дела города Перми на 2023 год и на плановый период 2024 и 2025 годов;</w:t>
      </w:r>
    </w:p>
    <w:p>
      <w:pPr>
        <w:pStyle w:val="Normal"/>
        <w:ind w:firstLine="720"/>
        <w:jc w:val="both"/>
        <w:rPr/>
      </w:pPr>
      <w:r>
        <w:rPr>
          <w:sz w:val="28"/>
        </w:rPr>
        <w:t>1.2. значения натуральных норм, необходимых для определения базовых нормативов затрат на оказание муниципальных услуг (выполнение работ) муниципального бюджетного учреждения «Архив города Перми» на 2023 год</w:t>
        <w:br/>
        <w:t>и на плановый период 2024 и 2025 г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Признать утратившим силу постановление администрации города Перми от 06 октября 2021 г. № 811 «Об утверждении размеров нормативных затрат </w:t>
        <w:br/>
        <w:t>на оказание муниципальных услуг (выполнение работ) в сфере архивного дела города Перми на 2022 год и на плановый период 2023 и 2024 годов, значений натуральных норм, необходимых для определения базовых нормативов затрат на оказание муниципальных услуг (выполнение работ), в сфере архивного дела города Перми на 2022 год и на плановый период 2023 и 2024 годов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 01 января 2023 г., но не ранее дня </w:t>
      </w:r>
      <w:r>
        <w:rPr>
          <w:sz w:val="28"/>
          <w:szCs w:val="28"/>
        </w:rPr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от 13.10.2022 № 937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затрат на оказание муниципальных услуг (выполнение работ)</w:t>
      </w:r>
    </w:p>
    <w:p>
      <w:pPr>
        <w:pStyle w:val="Normal"/>
        <w:tabs>
          <w:tab w:val="clear" w:pos="720"/>
          <w:tab w:val="left" w:pos="1460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в сфере архивного дела города Перми на 2023 год и на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334"/>
        <w:gridCol w:w="1278"/>
        <w:gridCol w:w="1277"/>
        <w:gridCol w:w="1278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тр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334"/>
        <w:gridCol w:w="1278"/>
        <w:gridCol w:w="1277"/>
        <w:gridCol w:w="1278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услуга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33030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9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3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5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материальных активов), используемых в процессе оказания муниципальной услуги, с учетом срока его полезного ис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5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1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услуга «Обеспечение доступа к архивным документам и справочно-поисковым средствам к ним в читальном зале архива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33014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7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6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5,5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8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8,0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1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материальных активов), используемого в процессе оказания муниципальной услуги, с учетом срока его полезного ис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5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6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Обеспечение удаленного доступа к справочно-поисковым средствам к архивным документам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33010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4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1</w:t>
            </w:r>
          </w:p>
        </w:tc>
      </w:tr>
      <w:tr>
        <w:trPr>
          <w:trHeight w:val="56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Обеспечение сохранности и учет архивных документов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33011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работа «Описание архивных документов, создание справочно-поисковых средств к ним, </w:t>
              <w:br/>
              <w:t>подготовка справочно-информационных изданий о составе и содержании архивных фондов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330153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2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1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Комплектование архивными документами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33012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1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1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1,0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5,5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9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9,5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5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8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9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работа «Реализация информационных мероприятий, публикаторских и выставочных проектов </w:t>
              <w:br/>
              <w:t>на основе архивных документов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33016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 462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 653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 558,1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 157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 844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 844,0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741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427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427,8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7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76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76,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траты, непосредственно связанные с выполнением муниципальной работ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7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7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74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305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809,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714,0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4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,5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590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398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398,0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26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2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27,8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  <w:t>от 13.10.2022 № 937</w:t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 xml:space="preserve">на оказание муниципальных услуг (выполнение работ) муниципального бюджетн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учреждения «Архив города Перми» на 2023 год и на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1958"/>
        <w:gridCol w:w="1987"/>
        <w:gridCol w:w="1729"/>
        <w:gridCol w:w="1729"/>
        <w:gridCol w:w="1447"/>
      </w:tblGrid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натуральной нормы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иница измерения натуральной нормы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чение натуральной нормы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2023 год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чение натуральной нормы </w:t>
              <w:br/>
              <w:t>на 2024 год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чение натуральной нормы </w:t>
              <w:br/>
              <w:t>на 2025 год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имечание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1958"/>
        <w:gridCol w:w="1987"/>
        <w:gridCol w:w="1729"/>
        <w:gridCol w:w="1729"/>
        <w:gridCol w:w="1447"/>
      </w:tblGrid>
      <w:tr>
        <w:trPr>
          <w:tblHeader w:val="true"/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Муниципальная услуга «Информационное обеспечение физических и юридических лиц на основе документов Архивного фонда </w:t>
              <w:br/>
              <w:t>Российской Федерации и других архивных документов, предоставление архивных справок, архивных выписок</w:t>
              <w:br/>
              <w:t xml:space="preserve"> и копий архивных документов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никальный номер реестровой записи 33030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47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45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463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2381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236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23708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материальные активы), используемые в процессе оказания муниципальной услуги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ак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7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7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78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6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6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3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0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0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06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0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0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06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доставление права использования программного обеспечения "VIPNet", количество договоров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полнение работ по заправке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9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9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9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33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3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326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33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3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326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 по экономическим вопрос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33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3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326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33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3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326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33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3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326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юридических услуг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доставление услуг по техническому сопровождению </w:t>
              <w:br/>
              <w:t>и поддержке веб-сайта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программного обеспече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да питьева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 х 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6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2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10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4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6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5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 / 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1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1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10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ндиционер (сплит-систем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униципальная услуга «Обеспечение доступа к архивным документам и справочно-поисковым средствам к ним в читальном зале архива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никальный номер реестровой записи 33014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9858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946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94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материальные активы), используемые в процессе оказания муниципальной услуги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ак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1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77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77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779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1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4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6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6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65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8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8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83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59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59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597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полнение работ по заправке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48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48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48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811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93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936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811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93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936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 по экономическим вопрос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811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93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936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811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93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936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811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93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936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юридических услуг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услуг по техническому сопровождению</w:t>
              <w:br/>
              <w:t>и поддержке веб-сайта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программного обеспече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да питьева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 х 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1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6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6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68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1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2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10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9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1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1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1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8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 / 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6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6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68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диционер (сплит-систем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6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ая работа «Обеспечение удаленного доступа к справочно-поисковым средствам к архивным документам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никальный номер реестровой записи 33010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655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664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6788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9294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9325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9376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материальные активы), используемы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5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ой метод 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6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6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2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76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76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762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полнение работ по заправке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78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78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78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3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4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79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3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4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79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 по экономическим вопрос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3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4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79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3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4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79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3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4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79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юридических услуг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услуг по техническому сопровождению</w:t>
              <w:br/>
              <w:t>и поддержке веб-сайта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программного обеспече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да питьева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 х 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6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4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6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9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10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6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6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6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6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 / 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7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7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73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диционер (сплит-систем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ая работа «Обеспечение сохранности и учет архивных документов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никальный номер реестровой записи 33011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94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9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79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82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3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638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материальные активы), используемы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ак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6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полнение работ по заправке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 по экономическим вопрос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юридических услуг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услуг по техническому сопровождению</w:t>
              <w:br/>
              <w:t>и поддержке веб-сайта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программного обеспече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да питьева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 х 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10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 / 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диционер (сплит-систем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униципальная 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никальный номер реестровой записи 33015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67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65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628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7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5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38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76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74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717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материальные активы), используемы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ак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0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полнение работ по заправке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5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5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 по экономическим вопрос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5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5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5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юридических услуг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услуг по техническому сопровождению</w:t>
              <w:br/>
              <w:t>и поддержке веб-сайта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программного обеспече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да питьева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 х 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10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9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 / 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диционер (сплит-систем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униципальная работа «Комплектование архивными документами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никальный номер реестровой записи 33012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190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9215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92153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190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9215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92153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1570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7645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76459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материальные активы), используемы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ак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1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4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4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49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6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6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68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7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7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79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322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322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3229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полнение работ по заправке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43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43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43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34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94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943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34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94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943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 по экономическим вопрос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34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94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943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34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94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943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34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94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943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юридических услуг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услуг по техническому сопровождению</w:t>
              <w:br/>
              <w:t>и поддержке веб-сайта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программного обеспече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да питьева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 х 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5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6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10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3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39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6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 / 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0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ндиционер (сплит-система)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униципальная 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никальный номер реестровой записи 33016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7,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7,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7,3000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86,5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86,5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86,50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материальные активы), используемы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ак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181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181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1818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3727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3727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37272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363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363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3636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4181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4181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41818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4727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4727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47272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,0454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,0454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,04545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5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5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54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5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5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454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3. Иные затраты, непосредственно связанные с выполнением муниципальной работы 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дание кни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0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полнение работ по заправке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,5818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,5818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,5818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809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809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80909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809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809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80909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 по экономическим вопрос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809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809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80909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809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809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80909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809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809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,80909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юридических услуг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услуг по техническому сопровождению</w:t>
              <w:br/>
              <w:t>и поддержке веб-сайта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программного обеспече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да питьева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727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 х 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8181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8181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81818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909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909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9090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10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454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454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4545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3636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30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 / 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6454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6454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64545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диционер (сплит-систем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381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8836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наименование натуральной нормы, используемой для оказания муниципальной услуги (выполнения работы) в сфере архивного дела (рабочее время работников, материальные запасы, особо ценное движимое имущество и другие ресурсы, используемые для оказания муниципальной услуги (выполнения работы) в сфере архивного дел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единица, используемая для измерения натуральной нормы (единицы, штуки, куб. м, кв. м, комплекты, штатные единицы, часы и другие единицы измере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ются значения натуральных норм, установленных стандартами оказания услуги (работы) в сфере архивного дела (в случаях </w:t>
        <w:br/>
        <w:t>их отсутствия указываются значения натуральных норм, определенные для муниципальной услуги (работы) в сфере архивного дела, оказываемой (выполняемой) Архивом по иному мето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(работы) в сфере архивного дела, а при его отсутствии слова «иной метод»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4:00Z</dcterms:created>
  <dc:creator>Сергей</dc:creator>
  <dc:description/>
  <cp:keywords/>
  <dc:language>en-US</dc:language>
  <cp:lastModifiedBy>Самохвалова Елена Владимировна</cp:lastModifiedBy>
  <cp:lastPrinted>2022-10-13T14:33:00Z</cp:lastPrinted>
  <dcterms:modified xsi:type="dcterms:W3CDTF">2022-10-13T09:34:00Z</dcterms:modified>
  <cp:revision>2</cp:revision>
  <dc:subject/>
  <dc:title> </dc:title>
</cp:coreProperties>
</file>