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12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-454025</wp:posOffset>
            </wp:positionV>
            <wp:extent cx="407035" cy="495300"/>
            <wp:effectExtent l="0" t="0" r="0" b="0"/>
            <wp:wrapNone/>
            <wp:docPr id="1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Я ГОРОДА ПЕРМИ</w:t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10.2022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938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exact" w:line="240"/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комиссии по представлению </w:t>
        <w:br/>
        <w:t xml:space="preserve">к вручению Знака «Доброволец города Перми», утвержденный постановлением администрации города Перми от 23.10.2009 № 716 </w:t>
        <w:br/>
        <w:t xml:space="preserve">«Об утверждении Положения </w:t>
        <w:br/>
        <w:t xml:space="preserve">о знаке «Доброволец города Перми», Положения и состава комиссии по представлению </w:t>
        <w:br/>
        <w:t>к вручению знака «Доброволец города Перми»</w:t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righ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орода Перми, в целях актуализации </w:t>
        <w:br/>
        <w:t xml:space="preserve">нормативных правовых актов администрации города Перми, в связи с кадровыми изменениями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состав комиссии по представлению к вручению знака «Доброволец города Перми», утвержденный постановлением администрации </w:t>
        <w:br/>
        <w:t xml:space="preserve">города Перми от 23 октября 2009 г. № 716 «Об утверждении Положения о знаке «Доброволец города Перми», Положения и состава комиссии по представлению </w:t>
        <w:br/>
        <w:t xml:space="preserve">к вручению знака «Доброволец города Перми» (в ред. от 26.07.2010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от 10.10.2011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07.2012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10.2012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12.2012 </w:t>
        <w:br/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10.2013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05.2015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5.11.2016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от 07.11.2017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11.2018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.02.2020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2.11.2020 </w:t>
        <w:br/>
        <w:t xml:space="preserve">№ 1150, от 05.08.2021 № 572), изложив в редакции согласно приложению </w:t>
        <w:br/>
        <w:t>к настоящему постановлению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keepNext w:val="tru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rmal"/>
        <w:keepNext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tabs>
          <w:tab w:val="clear" w:pos="720"/>
          <w:tab w:val="left" w:pos="8364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</w:t>
        <w:br/>
        <w:t>города Перми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3.10.2022 № 938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едставлению к вручению знак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оволец города Перми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0" w:type="dxa"/>
          <w:right w:w="0" w:type="dxa"/>
        </w:tblCellMar>
      </w:tblPr>
      <w:tblGrid>
        <w:gridCol w:w="3053"/>
        <w:gridCol w:w="6868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: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ловин </w:t>
              <w:br/>
              <w:t>Василий Викторович</w:t>
            </w:r>
          </w:p>
        </w:tc>
        <w:tc>
          <w:tcPr>
            <w:tcW w:w="68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начальник департамента культуры и молодежной </w:t>
              <w:br/>
              <w:t>политики администрации города Перми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председателя: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робко </w:t>
              <w:br/>
              <w:t>Наталия Павловна</w:t>
            </w:r>
          </w:p>
        </w:tc>
        <w:tc>
          <w:tcPr>
            <w:tcW w:w="68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заместитель начальника департамента-начальник </w:t>
              <w:br/>
              <w:t xml:space="preserve">отдела по организации и планированию молодежной политики департамента культуры и молодежной </w:t>
              <w:br/>
              <w:t>политики администрации города Перми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: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Бекетова </w:t>
              <w:br/>
              <w:t>Юлия Дмитриевна</w:t>
            </w:r>
          </w:p>
        </w:tc>
        <w:tc>
          <w:tcPr>
            <w:tcW w:w="68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главный специалист отдела по организации </w:t>
              <w:br/>
              <w:t xml:space="preserve">и планированию молодежной политики департамента культуры и молодежной политики администрации </w:t>
              <w:br/>
              <w:t>города Перми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: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якова-Тихон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рья Андреевна</w:t>
            </w:r>
          </w:p>
        </w:tc>
        <w:tc>
          <w:tcPr>
            <w:tcW w:w="686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руководитель Всероссийского общественного </w:t>
              <w:br/>
              <w:t xml:space="preserve">движения «Волонтеры Победы» в Пермском крае </w:t>
              <w:br/>
              <w:t>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Блюмин </w:t>
              <w:br/>
              <w:t>Алексей Александрович</w:t>
            </w:r>
          </w:p>
        </w:tc>
        <w:tc>
          <w:tcPr>
            <w:tcW w:w="68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руководитель Пермского регионального отделения </w:t>
              <w:br/>
              <w:t xml:space="preserve">молодежной общероссийской общественной </w:t>
              <w:br/>
              <w:t xml:space="preserve">организации «Российские Студенческие Отряды» </w:t>
              <w:br/>
              <w:t>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Бокова </w:t>
              <w:br/>
              <w:t>Екатерина Анатольевна</w:t>
            </w:r>
          </w:p>
        </w:tc>
        <w:tc>
          <w:tcPr>
            <w:tcW w:w="68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генеральный директор муниципального </w:t>
              <w:br/>
              <w:t xml:space="preserve">автономного учреждения «Дворец молодежи» </w:t>
              <w:br/>
              <w:t>г.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Бузорина </w:t>
              <w:br/>
              <w:t>Александра Андреевна</w:t>
            </w:r>
          </w:p>
        </w:tc>
        <w:tc>
          <w:tcPr>
            <w:tcW w:w="686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консультант отдела по организации </w:t>
              <w:br/>
              <w:t xml:space="preserve">и планированию молодежной политики департамента культуры и молодежной политики администрации </w:t>
              <w:br/>
              <w:t>города Перми</w:t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sectPr>
      <w:headerReference w:type="default" r:id="rId16"/>
      <w:headerReference w:type="first" r:id="rId17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FD3238610D79BB722C45EE1CB318F307F063998B012E4725538DB5DE2B904A35221F4F638B643AC0DD4B26B0A724F0B77CFBBE621CAF1451E1F86EsBwBM" TargetMode="External"/><Relationship Id="rId4" Type="http://schemas.openxmlformats.org/officeDocument/2006/relationships/hyperlink" Target="consultantplus://offline/ref=5DFD3238610D79BB722C45EE1CB318F307F063998F012E412250D0BFD6729C48322D405864C2683BC0DD4B20BBF821E5A624F6B97B02AB0E4DE3FAs6wDM" TargetMode="External"/><Relationship Id="rId5" Type="http://schemas.openxmlformats.org/officeDocument/2006/relationships/hyperlink" Target="consultantplus://offline/ref=5DFD3238610D79BB722C45EE1CB318F307F063998F0B284D2150D0BFD6729C48322D405864C2683BC0DD4B20BBF821E5A624F6B97B02AB0E4DE3FAs6wDM" TargetMode="External"/><Relationship Id="rId6" Type="http://schemas.openxmlformats.org/officeDocument/2006/relationships/hyperlink" Target="consultantplus://offline/ref=5DFD3238610D79BB722C45EE1CB318F307F063998C0327402050D0BFD6729C48322D405864C2683BC0DD4B20BBF821E5A624F6B97B02AB0E4DE3FAs6wDM" TargetMode="External"/><Relationship Id="rId7" Type="http://schemas.openxmlformats.org/officeDocument/2006/relationships/hyperlink" Target="consultantplus://offline/ref=5DFD3238610D79BB722C45EE1CB318F307F063998B00294D225D8DB5DE2B904A35221F4F638B643AC0DD4B22B8A724F0B77CFBBE621CAF1451E1F86EsBwBM" TargetMode="External"/><Relationship Id="rId8" Type="http://schemas.openxmlformats.org/officeDocument/2006/relationships/hyperlink" Target="consultantplus://offline/ref=5DFD3238610D79BB722C45EE1CB318F307F063998C0B28412350D0BFD6729C48322D405864C2683BC0DD4B20BBF821E5A624F6B97B02AB0E4DE3FAs6wDM" TargetMode="External"/><Relationship Id="rId9" Type="http://schemas.openxmlformats.org/officeDocument/2006/relationships/hyperlink" Target="consultantplus://offline/ref=5DFD3238610D79BB722C45EE1CB318F307F063998B032F4D28538DB5DE2B904A35221F4F638B643AC0DD4B27B2A724F0B77CFBBE621CAF1451E1F86EsBwBM" TargetMode="External"/><Relationship Id="rId10" Type="http://schemas.openxmlformats.org/officeDocument/2006/relationships/hyperlink" Target="consultantplus://offline/ref=5DFD3238610D79BB722C45EE1CB318F307F06399830B2E4D2750D0BFD6729C48322D405864C2683BC0DD4B20BBF821E5A624F6B97B02AB0E4DE3FAs6wDM" TargetMode="External"/><Relationship Id="rId11" Type="http://schemas.openxmlformats.org/officeDocument/2006/relationships/hyperlink" Target="consultantplus://offline/ref=5DFD3238610D79BB722C45EE1CB318F307F063998B02264322598DB5DE2B904A35221F4F638B643AC0DD4B25B5A724F0B77CFBBE621CAF1451E1F86EsBwBM" TargetMode="External"/><Relationship Id="rId12" Type="http://schemas.openxmlformats.org/officeDocument/2006/relationships/hyperlink" Target="consultantplus://offline/ref=5DFD3238610D79BB722C45EE1CB318F307F063998B03274C20588DB5DE2B904A35221F4F638B643AC0DD4B25B5A724F0B77CFBBE621CAF1451E1F86EsBwBM" TargetMode="External"/><Relationship Id="rId13" Type="http://schemas.openxmlformats.org/officeDocument/2006/relationships/hyperlink" Target="consultantplus://offline/ref=5DFD3238610D79BB722C45EE1CB318F307F063998B012842275B8DB5DE2B904A35221F4F638B643AC0DD4B25B5A724F0B77CFBBE621CAF1451E1F86EsBwB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10:00Z</dcterms:created>
  <dc:creator>Санников Дмитрий Анатольевич</dc:creator>
  <dc:description/>
  <cp:keywords/>
  <dc:language>en-US</dc:language>
  <cp:lastModifiedBy>Самохвалова Елена Владимировна</cp:lastModifiedBy>
  <cp:lastPrinted>2022-10-13T15:10:00Z</cp:lastPrinted>
  <dcterms:modified xsi:type="dcterms:W3CDTF">2022-10-13T10:10:00Z</dcterms:modified>
  <cp:revision>2</cp:revision>
  <dc:subject/>
  <dc:title> </dc:title>
</cp:coreProperties>
</file>