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ind w:right="5387" w:hanging="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ind w:right="538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Перечень муниципальных услуг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ind w:right="5387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в соответствии с Федеральным </w:t>
        <w:br/>
        <w:t xml:space="preserve">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приведения нормативных правовых актов администрации города Перми </w:t>
        <w:br/>
        <w:t>в соответствие с действующим законодательством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>от 23.12.2019 № 1044, от 18.03.2020 № 237,</w:t>
      </w:r>
      <w:r>
        <w:rPr/>
        <w:t xml:space="preserve"> </w:t>
      </w:r>
      <w:r>
        <w:rPr>
          <w:sz w:val="28"/>
          <w:szCs w:val="28"/>
        </w:rPr>
        <w:t xml:space="preserve">от 08.06.2020 № 499, от 30.06.2020 </w:t>
        <w:br/>
        <w:t xml:space="preserve">№ 561, от 10.07.2020 № 601, от 07.09.2020 № 801, от 13.10.2020 № 963, </w:t>
        <w:br/>
        <w:t xml:space="preserve">от 08.12.2021 № 1129, от 16.02.2022 </w:t>
      </w:r>
      <w:hyperlink r:id="rId3">
        <w:r>
          <w:rPr>
            <w:rStyle w:val="InternetLink"/>
            <w:sz w:val="28"/>
            <w:szCs w:val="28"/>
          </w:rPr>
          <w:t>№ 94</w:t>
        </w:r>
      </w:hyperlink>
      <w:r>
        <w:rPr>
          <w:sz w:val="28"/>
          <w:szCs w:val="28"/>
        </w:rPr>
        <w:t xml:space="preserve">, от 17.02.2022 </w:t>
      </w:r>
      <w:hyperlink r:id="rId4">
        <w:r>
          <w:rPr>
            <w:rStyle w:val="InternetLink"/>
            <w:sz w:val="28"/>
            <w:szCs w:val="28"/>
          </w:rPr>
          <w:t>№ 103</w:t>
        </w:r>
      </w:hyperlink>
      <w:r>
        <w:rPr>
          <w:sz w:val="28"/>
          <w:szCs w:val="28"/>
        </w:rPr>
        <w:t xml:space="preserve">, от 23.03.2022 </w:t>
        <w:br/>
        <w:t>№ 205, от 26.08.2022 № 71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0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сле строки 35 дополнить строкой 35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43"/>
        <w:gridCol w:w="35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35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Выдача специального разрешения на движение по автомобильным дорогам тяжеловесного </w:t>
              <w:br/>
              <w:t xml:space="preserve">и (или) крупногабаритного транспортного средства в соответствии с полномочиями, определенными в статье 31 Федерального закон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C1D878E17B9C2B5C9805AD13EA79130626A1F5E38E3DDCCF92A1888606B83877316DFEBB2F5B8C35412B4D09E194118653888BDD6E5FD839CAE18XFhCJ" TargetMode="External"/><Relationship Id="rId4" Type="http://schemas.openxmlformats.org/officeDocument/2006/relationships/hyperlink" Target="consultantplus://offline/ref=215C1D878E17B9C2B5C9805AD13EA79130626A1F5E38E3D2C4F82A1888606B83877316DFEBB2F5B8C35412B4D09E194118653888BDD6E5FD839CAE18XFh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0:00Z</dcterms:created>
  <dc:creator>Сергей</dc:creator>
  <dc:description/>
  <cp:keywords/>
  <dc:language>en-US</dc:language>
  <cp:lastModifiedBy>Самохвалова Елена Владимировна</cp:lastModifiedBy>
  <cp:lastPrinted>2022-10-13T09:50:00Z</cp:lastPrinted>
  <dcterms:modified xsi:type="dcterms:W3CDTF">2022-10-13T10:40:00Z</dcterms:modified>
  <cp:revision>2</cp:revision>
  <dc:subject/>
  <dc:title> </dc:title>
</cp:coreProperties>
</file>