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О внесении изменений в приложение</w:t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</w:rPr>
        <w:t xml:space="preserve">к Положению о системе оплаты </w:t>
        <w:br/>
        <w:t xml:space="preserve">труда работников муниципального учреждения в сфере управления имуществом, находящимся </w:t>
        <w:br/>
        <w:t xml:space="preserve">в муниципальной собственности города Перми, утвержденному постановлением администрации города Перми от 30 октября 2009 г. </w:t>
        <w:br/>
        <w:t>№ 74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 xml:space="preserve">учреждений города Перм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ложению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му постановлением администрации города Перми от 30 октября 2009 г. № 747 (в ред. </w:t>
        <w:br/>
        <w:t xml:space="preserve">от 01.11.2011 № 701, от 28.12.2012 № 1001, от 17.05.2013 № 381, от 13.10.2014 </w:t>
        <w:br/>
        <w:t xml:space="preserve">№ 698, от 14.09.2015 № 640, от 09.09.2016 № 671, от 14.11.2016 № 1013, </w:t>
        <w:br/>
        <w:t xml:space="preserve">от 26.04.2017 № 316, от 04.12.2018 № 953, от 28.01.2019 № 42, от 17.12.2019 </w:t>
        <w:br/>
        <w:t xml:space="preserve">№ 1022, от 28.12.2020 № 1340, от 12.04.2021 № 246, от 07.10.2021 № 827, </w:t>
        <w:br/>
        <w:t>от 17.02.2022 № 100, от 27.09.2022 № 863), изложив 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-Roman;MS Gothic" w:cs="Times New Roman" w:ascii="Times New Roman" w:hAnsi="Times New Roman"/>
          <w:sz w:val="28"/>
          <w:szCs w:val="28"/>
        </w:rPr>
        <w:t>с 01 октября 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4"/>
        <w:gridCol w:w="4668"/>
        <w:gridCol w:w="18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4"/>
        <w:gridCol w:w="4698"/>
        <w:gridCol w:w="178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8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рабочий </w:t>
              <w:br/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35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архивариу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74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, секретарь руководителя, тех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ведующий архивом, заведующий канцелярией, заведующий складом, </w:t>
              <w:br/>
              <w:t>заведующий хозяй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диспетчер, ведущий техник, </w:t>
              <w:br/>
              <w:t>мастер участка, меха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3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ик гаража, начальник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ведующий) мастерской, </w:t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2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инженер, экономист,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5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2-й категории, экономист </w:t>
              <w:br/>
              <w:t xml:space="preserve">2-й категории, юрисконсульт </w:t>
              <w:br/>
              <w:t>2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7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1-й категории, экономист </w:t>
              <w:br/>
              <w:t xml:space="preserve">1-й категории, юрисконсульт </w:t>
              <w:br/>
              <w:t>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, ведущий экономист, ведущий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35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, сектора, иного структурного подраз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97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-сметчик 1-й категории, инженер-электрик </w:t>
              <w:br/>
              <w:t>1-й категории, инженер 1-й категории по эксплуатации зданий и сооружений, 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-сметчик, ведущий инженер по ВКиТС, ведущий специалист, ведущий специалист по закупкам, </w:t>
              <w:br/>
              <w:t xml:space="preserve">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</w:t>
              <w:br/>
              <w:t>по администрированию информационно-коммуник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15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в сфере управления имуществом,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6 8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 77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7:00Z</dcterms:created>
  <dc:creator>Сергей</dc:creator>
  <dc:description/>
  <cp:keywords/>
  <dc:language>en-US</dc:language>
  <cp:lastModifiedBy>Ежов Алексей Валентинович</cp:lastModifiedBy>
  <cp:lastPrinted>2022-08-29T13:59:00Z</cp:lastPrinted>
  <dcterms:modified xsi:type="dcterms:W3CDTF">2022-10-17T12:47:00Z</dcterms:modified>
  <cp:revision>3</cp:revision>
  <dc:subject/>
  <dc:title> </dc:title>
</cp:coreProperties>
</file>