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№ 21-01-03-38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04 (№ 214577351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объекта электросетевого хозяйства ВЛ-0,4кВ ТП-1704 ф.Чирки, который в соответствии с актом приемки законченного строительством объекта приемочной комиссией от 28 марта 2014 г. № 515, справкой от 28 декабря 2020 г. № 2105/534-92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05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6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 не разграничена, и земельного участка с кадастровым номером 59:01:0000000:775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8160, 59:01:1717003:2, 59:01:1717004:11, 59:01:1717005:33, 59:01:1717005:34, 59:01:1717005: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10.2022 № 21-01-03-386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    мкр. Крым, по ул. Воронежской, ул. Ялтинской, ул. Нижнекамской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1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                  ул. Тайшетская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03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ул. Нижнекамская, 23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04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ул. Нижнекамская, 25а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05: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Нижнекамская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05: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Нижнекамская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05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         ул. Тайшетская, 10а, СНТ «Ивушка», участок №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5:00Z</dcterms:created>
  <dc:creator>Сергей</dc:creator>
  <dc:description/>
  <cp:keywords/>
  <dc:language>en-US</dc:language>
  <cp:lastModifiedBy>Патлусова Ирина Михайловна</cp:lastModifiedBy>
  <cp:lastPrinted>2022-10-05T12:59:00Z</cp:lastPrinted>
  <dcterms:modified xsi:type="dcterms:W3CDTF">2022-10-05T07:59:00Z</dcterms:modified>
  <cp:revision>4</cp:revision>
  <dc:subject/>
  <dc:title> </dc:title>
</cp:coreProperties>
</file>