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6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03 (№ 214586221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размещения объекта электросетевого хозяйства «ВЛ-0,4кВ БКТП-1301», который в соответствии </w:t>
        <w:br/>
        <w:t xml:space="preserve">с актом приемки законченного строительством объекта приемочной комиссией от 28 апреля 2014 г. № 552, справкой ОАО «МРСК Урала» от 28 декабря 2020 г. </w:t>
        <w:br/>
        <w:t xml:space="preserve">№ 2105/534-93 принят в эксплуатацию и числится на балансе </w:t>
        <w:br/>
        <w:t>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64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9:00Z</dcterms:created>
  <dc:creator>Сергей</dc:creator>
  <dc:description/>
  <cp:keywords/>
  <dc:language>en-US</dc:language>
  <cp:lastModifiedBy>Патлусова Ирина Михайловна</cp:lastModifiedBy>
  <cp:lastPrinted>2022-10-05T14:05:00Z</cp:lastPrinted>
  <dcterms:modified xsi:type="dcterms:W3CDTF">2022-10-05T09:05:00Z</dcterms:modified>
  <cp:revision>3</cp:revision>
  <dc:subject/>
  <dc:title> </dc:title>
</cp:coreProperties>
</file>