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41140</wp:posOffset>
                </wp:positionH>
                <wp:positionV relativeFrom="paragraph">
                  <wp:posOffset>23495</wp:posOffset>
                </wp:positionV>
                <wp:extent cx="7560310" cy="3054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5.10.2022                                                                                              № 21-01-03-386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05pt;mso-wrap-distance-left:9.05pt;mso-wrap-distance-right:9.05pt;mso-wrap-distance-top:0pt;mso-wrap-distance-bottom:0pt;margin-top:1.85pt;mso-position-vertical-relative:text;margin-left:-3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>05.10.2022                                                                                              № 21-01-03-3865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6 сентября 2022 г. № 21-01-06-8313 (№ 2145498293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9:01:0000000:44741, расположенного по адресу: Пермский край, г. Пермь, Орджоникидзевский район, жилой район Кислотные дач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9:01:3810327:5, расположенного по адресу: Пермский край, г. Пермь, Орджоникидзевский р-н, ж. р. Кислотные Дач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9:01:3812928:4, расположенного по адресу: Пермский край, г. Пермь,                   Орджоникидзевский р-н, ул. Химкинская, 2, на срок 48 лет 11 месяцев                          для эксплуатации объекта электросетевого хозяйства ВЛ-0,4кВ ТП-0378 (4), который в соответствии с актом приемки законченного строительством объекта приемочной комиссией от 09 декабря 2015 г. № 1406, справкой от 28 декабря                       2020 г. № 2105/534-82 принят в эксплуатацию и числится на балансе ОАО                    «МРСК Ура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</w:t>
      </w:r>
      <w:r>
        <w:rPr>
          <w:sz w:val="28"/>
          <w:szCs w:val="28"/>
          <w:lang w:val="en-US"/>
        </w:rPr>
        <w:t>2901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>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 установления сервитутов обеспечивает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5.10.2022 № 21-01-03-3865</w:t>
      </w:r>
    </w:p>
    <w:p>
      <w:pPr>
        <w:pStyle w:val="Normal"/>
        <w:tabs>
          <w:tab w:val="clear" w:pos="720"/>
          <w:tab w:val="left" w:pos="629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и земельного участка с кадастровым номером 59:01:0000000:44741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 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3810327:5, 59:01:3812928:4 соглашения об осуществлении публичного сервитут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10-05T14:22:00Z</cp:lastPrinted>
  <dcterms:modified xsi:type="dcterms:W3CDTF">2022-10-05T09:22:00Z</dcterms:modified>
  <cp:revision>154</cp:revision>
  <dc:subject/>
  <dc:title> </dc:title>
</cp:coreProperties>
</file>